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JT-43360-18-3/12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Rzymian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158/W/Z/2012 (stacja uzdatniania wody </w:t>
        <w:br/>
        <w:t>w Rzymianach – woda uzdatniona) i nr 159/W/Z/2012 (sieć: Rzymiany, budynek mieszkalny w Rzymianach) pobranej w dniu 17.09.2012r. z wodociągu publicznego w Rzymiana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Rzymianach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9.09.2012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Sanepid</dc:creator>
  <dc:description/>
  <cp:keywords/>
  <dc:language>en-US</dc:language>
  <cp:lastModifiedBy>oem</cp:lastModifiedBy>
  <cp:lastPrinted>2012-06-08T11:36:00Z</cp:lastPrinted>
  <dcterms:modified xsi:type="dcterms:W3CDTF">2012-09-19T11:46:00Z</dcterms:modified>
  <cp:revision>20</cp:revision>
  <dc:subject/>
  <dc:title/>
</cp:coreProperties>
</file>