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IW-43360-17-4/13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Rzymian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nia z badań wody nr 341/W/Z/2013 (stacja uzdatniania wody </w:t>
        <w:br/>
        <w:t xml:space="preserve">w Rzymianach – woda uzdatniona) pobranej w dniu 09.09.2013r. </w:t>
        <w:br/>
        <w:t>z wodociągu publicznego w Rzymiana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Rzymianach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2.09.2013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Sanepid</dc:creator>
  <dc:description/>
  <cp:keywords/>
  <dc:language>en-US</dc:language>
  <cp:lastModifiedBy>Sanepid</cp:lastModifiedBy>
  <cp:lastPrinted>2013-09-12T09:22:00Z</cp:lastPrinted>
  <dcterms:modified xsi:type="dcterms:W3CDTF">2013-09-12T07:43:00Z</dcterms:modified>
  <cp:revision>22</cp:revision>
  <dc:subject/>
  <dc:title/>
</cp:coreProperties>
</file>