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szCs w:val="28"/>
        </w:rPr>
        <w:t>HK/JT-43360-20-4/12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Korzękwicach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Państwowy Powiatowy Inspektor Sanitarny w Nysie, </w:t>
      </w:r>
      <w:r>
        <w:rPr>
          <w:szCs w:val="28"/>
        </w:rPr>
        <w:t xml:space="preserve">na podstawie sprawozdań z badań wody nr 160/W/Z/2012 (stacja uzdatniania wody </w:t>
        <w:br/>
        <w:t xml:space="preserve">w Korzękwicach – woda uzdatniona) i nr 161/W/Z/2012 (sieć: Rzymiany, budynek mieszkalny w Korzękwicach) pobranej w dniu 17.09.2012r. </w:t>
        <w:br/>
        <w:t>z wodociągu publicznego w Korzękwica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że jakość wody w zakresie wykonywanych </w:t>
      </w:r>
      <w:r>
        <w:rPr>
          <w:u w:val="single"/>
        </w:rPr>
        <w:t>oznaczeń bakteriologicznych</w:t>
      </w:r>
      <w:r>
        <w:rPr/>
        <w:t xml:space="preserve"> odpowiada wymaganiom określonym w załącznikach nr 1 i 3 do rozporządzenia Ministra Zdrowia z dnia 29.03.2007r. w sprawie jakości wody przeznaczonej do spożycia przez ludzi (Dz. U. z 2007r. nr 61, poz. 417 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szCs w:val="28"/>
        </w:rPr>
        <w:t xml:space="preserve">publicznego w Korzękwicach </w:t>
      </w:r>
      <w:r>
        <w:rPr>
          <w:b/>
        </w:rPr>
        <w:t xml:space="preserve">jest </w:t>
      </w:r>
      <w:r>
        <w:rPr>
          <w:b/>
          <w:u w:val="single"/>
        </w:rPr>
        <w:t>przydatna do spożyci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godnie z decyzją nr 61/09 znak sprawy HK/JT-43360-19-4/09 z dnia 02.12.2009r., Państwowy Powiatowy Inspektor Sanitarny w Nysie udzielił zgody na odstępstwo od maksymalnego dopuszczalnego stężenia parametru niklu, wyznaczając termin działań naprawczych do dnia 30 listopada 2012r. </w:t>
      </w:r>
      <w:r>
        <w:rPr>
          <w:bCs/>
          <w:sz w:val="24"/>
        </w:rPr>
        <w:t xml:space="preserve">W okresie obowiązywania odstępstwa wartość parametru niklu </w:t>
      </w:r>
      <w:r>
        <w:rPr>
          <w:bCs/>
          <w:sz w:val="24"/>
          <w:u w:val="single"/>
        </w:rPr>
        <w:t xml:space="preserve">nie może przekroczyć </w:t>
      </w:r>
      <w:r>
        <w:rPr>
          <w:sz w:val="24"/>
          <w:u w:val="single"/>
        </w:rPr>
        <w:t xml:space="preserve">80 </w:t>
      </w:r>
      <w:r>
        <w:rPr>
          <w:rFonts w:eastAsia="Symbol" w:cs="Symbol" w:ascii="Symbol" w:hAnsi="Symbol"/>
          <w:sz w:val="24"/>
          <w:u w:val="single"/>
        </w:rPr>
        <w:t></w:t>
      </w:r>
      <w:r>
        <w:rPr>
          <w:sz w:val="24"/>
          <w:u w:val="single"/>
        </w:rPr>
        <w:t>gNi/l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Zachowanie dopuszczalnej wartości parametru niklu na ustalonym poziomie nie stanowi zagrożenia dla zdrowia konsumentów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nocześnie, Państwowy Powiatowy Inspektor Sanitarny w Nysie informuje, </w:t>
        <w:br/>
        <w:t>że u osób szczególnie wrażliwych na nikiel w wyniku kontaktu mogą pojawić się odczyny alergiczne skóry, a jego nadmiar w organizmie człowieka może obniżać poziom magne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19.09.2012r. </w:t>
        <w:tab/>
        <w:tab/>
        <w:tab/>
        <w:tab/>
        <w:tab/>
        <w:t xml:space="preserve">    </w:t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>Inspektor Sanitarny w Nys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0:00Z</dcterms:created>
  <dc:creator>Sanepid</dc:creator>
  <dc:description/>
  <cp:keywords/>
  <dc:language>en-US</dc:language>
  <cp:lastModifiedBy>oem</cp:lastModifiedBy>
  <cp:lastPrinted>2012-06-08T11:36:00Z</cp:lastPrinted>
  <dcterms:modified xsi:type="dcterms:W3CDTF">2012-09-19T11:51:00Z</dcterms:modified>
  <cp:revision>21</cp:revision>
  <dc:subject/>
  <dc:title/>
</cp:coreProperties>
</file>