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AO-43361-4-1/13</w:t>
      </w:r>
    </w:p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wodociągu lokalnego w Nowym Świętowie, 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należącego do Polskich Kolei Państwowych S.A. w Warszawie, 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Oddziału Gospodarowania Nieruchomościami we Wrocławiu, 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bCs/>
          <w:szCs w:val="28"/>
        </w:rPr>
        <w:t>Rejonu Administrowania i Utrzymania Nieruchomości w Kędzierzynie – Koźlu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nia z badań wody nr 257/W/Z/2013 (sieć: Nowy Świętów – wieża ciśnień w Nowym Świętowie – woda uzdatniona) pobranej w dniu 25.06.2013r. </w:t>
        <w:br/>
        <w:t xml:space="preserve">z wodociągu lokalnego </w:t>
      </w:r>
      <w:r>
        <w:rPr>
          <w:bCs/>
          <w:szCs w:val="28"/>
        </w:rPr>
        <w:t xml:space="preserve">w Nowym Świętowie, należącego do Polskich Kolei Państwowych S.A. w Warszawie, Oddziału Gospodarowania Nieruchomościami we Wrocławiu, Rejonu Administrowania i Utrzymania Nieruchomości </w:t>
        <w:br/>
        <w:t>w Kędzierzynie – Koźlu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lokalnego </w:t>
      </w:r>
      <w:r>
        <w:rPr>
          <w:bCs/>
          <w:szCs w:val="28"/>
        </w:rPr>
        <w:t>w Nowym Świętowie, należącego do Polskich Kolei Państwowych S.A. w Warszawie, Oddziału Gospodarowania Nieruchomościami we Wrocławiu, Rejonu Administrowania i Utrzymania Nieruchomości w Kędzierzynie – Koźlu</w:t>
      </w:r>
      <w:r>
        <w:rPr>
          <w:b/>
          <w:szCs w:val="28"/>
        </w:rPr>
        <w:t xml:space="preserve">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28.06.2013r. </w:t>
        <w:tab/>
        <w:tab/>
        <w:tab/>
        <w:tab/>
      </w:r>
      <w:r>
        <w:rPr>
          <w:color w:val="FF0000"/>
          <w:szCs w:val="28"/>
        </w:rPr>
        <w:t>Z-ca Państwowego Powiatowego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Inspektora Sanitarnego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oem</cp:lastModifiedBy>
  <cp:lastPrinted>2013-06-28T11:11:00Z</cp:lastPrinted>
  <dcterms:modified xsi:type="dcterms:W3CDTF">2013-06-28T09:32:00Z</dcterms:modified>
  <cp:revision>28</cp:revision>
  <dc:subject/>
  <dc:title/>
</cp:coreProperties>
</file>