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15.4.2014.JT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</w:t>
      </w:r>
      <w:r>
        <w:rPr>
          <w:b/>
          <w:bCs/>
          <w:szCs w:val="28"/>
        </w:rPr>
        <w:t>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210/W/Z/2014 oraz 211/W/Z/2014, pobranej </w:t>
        <w:br/>
        <w:t>w dniu 11.08.2014r. z wodociągu publicznego w Rzymianach</w:t>
      </w:r>
      <w:r>
        <w:rPr>
          <w:bCs/>
          <w:szCs w:val="28"/>
        </w:rPr>
        <w:t>, gmina Pakosławic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że jakość wody w zakresie wykonywanych oznaczeń bakteriologicznych odpowiada wymaganiom określonym w załącznikach nr 1A i 3A </w:t>
        <w:br/>
        <w:t xml:space="preserve">do rozporządzenia Ministra Zdrowia z dnia 29.03.2007r. w sprawie jakości wody przeznaczonej do spożycia przez ludzi (Dz. U. z 2007r. Nr 61, </w:t>
        <w:br/>
        <w:t>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Rzymianach</w:t>
      </w:r>
      <w:r>
        <w:rPr>
          <w:szCs w:val="28"/>
        </w:rPr>
        <w:t xml:space="preserve"> </w:t>
      </w:r>
      <w:r>
        <w:rPr>
          <w:b/>
          <w:u w:val="single"/>
        </w:rPr>
        <w:t>jest przydatna do spożycia</w:t>
      </w:r>
      <w:r>
        <w:rPr>
          <w:b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4.08.2014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08-14T08:21:00Z</dcterms:modified>
  <cp:revision>5</cp:revision>
  <dc:subject/>
  <dc:title/>
</cp:coreProperties>
</file>