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ragraph">
                  <wp:posOffset>372745</wp:posOffset>
                </wp:positionV>
                <wp:extent cx="4298950" cy="58991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120" cy="590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3.4pt;margin-top:29.35pt;width:338.45pt;height:46.4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35</wp:posOffset>
                </wp:positionH>
                <wp:positionV relativeFrom="paragraph">
                  <wp:posOffset>962660</wp:posOffset>
                </wp:positionV>
                <wp:extent cx="4378960" cy="88519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040" cy="885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05pt;margin-top:75.8pt;width:344.75pt;height:69.6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/>
        </w:rPr>
        <w:t xml:space="preserve"> </w:t>
      </w:r>
    </w:p>
    <w:tbl>
      <w:tblPr>
        <w:tblW w:w="1033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1"/>
        <w:gridCol w:w="5267"/>
        <w:gridCol w:w="567"/>
        <w:gridCol w:w="567"/>
        <w:gridCol w:w="3158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rzestrzeń – 15 pkt.</w:t>
              <w:tab/>
              <w:tab/>
            </w:r>
            <w:r>
              <w:rPr/>
              <w:tab/>
              <w:tab/>
              <w:tab/>
              <w:tab/>
            </w:r>
            <w:r>
              <w:rPr>
                <w:sz w:val="14"/>
              </w:rPr>
              <w:t>przyznaj punkty</w:t>
            </w:r>
            <w:r>
              <w:rPr>
                <w:b/>
                <w:bCs/>
                <w:sz w:val="14"/>
              </w:rPr>
              <w:tab/>
              <w:tab/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lasa ma swoją sal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lasa zmienia salę i pięt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dywidualne miejsce na pozostawienie pomocy i podręczników (szafki, szuflady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znaczenie zbiorowych półe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ak wydzielonego miejs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abezpieczenie przed nadmiernym nasłonecznieniem </w:t>
              <w:br/>
              <w:t>– również warunki naturaln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świetlenie – od lew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la wyposażona w wykładzinę/karimatę/matera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siadanie sali rekreacyjnej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iadanie kącika rekreacyjnego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</wp:posOffset>
                </wp:positionH>
                <wp:positionV relativeFrom="paragraph">
                  <wp:posOffset>464820</wp:posOffset>
                </wp:positionV>
                <wp:extent cx="4318635" cy="57340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573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36.6pt;width:340pt;height:45.1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</wp:posOffset>
                </wp:positionH>
                <wp:positionV relativeFrom="paragraph">
                  <wp:posOffset>1038225</wp:posOffset>
                </wp:positionV>
                <wp:extent cx="4328160" cy="62103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621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81.75pt;width:340.75pt;height:48.8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33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1"/>
        <w:gridCol w:w="5267"/>
        <w:gridCol w:w="567"/>
        <w:gridCol w:w="567"/>
        <w:gridCol w:w="3158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rzerwa – 15 pkt.</w:t>
              <w:tab/>
              <w:tab/>
              <w:tab/>
              <w:tab/>
              <w:tab/>
            </w:r>
            <w:r>
              <w:rPr/>
              <w:tab/>
            </w:r>
            <w:r>
              <w:rPr>
                <w:sz w:val="14"/>
              </w:rPr>
              <w:t>przyznaj punkty</w:t>
            </w:r>
            <w:r>
              <w:rPr>
                <w:b/>
                <w:bCs/>
                <w:sz w:val="14"/>
              </w:rPr>
              <w:tab/>
              <w:tab/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816100</wp:posOffset>
                      </wp:positionV>
                      <wp:extent cx="4312920" cy="579755"/>
                      <wp:effectExtent l="63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0" cy="579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143pt;width:339.55pt;height:45.6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lasy I – III na oddzielnym korytarz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lasy I – III na korytarzu razem z klasami starszym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liczba, czas trwania przerw </w:t>
              <w:br/>
              <w:t>zależy od intensywności pracy i jej rodzaj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rwy 10 minutow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osowanie mikropauzy (ćwiczenia śródlekcyjne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rwa śniadaniowa (15 – 20 minu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rwa obiadowa (20 – 25 minu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iad po lekcjac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ędzanie przerw na boisku szkolny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458470</wp:posOffset>
                </wp:positionV>
                <wp:extent cx="4353560" cy="6172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3480" cy="617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5pt;margin-top:36.1pt;width:342.75pt;height:48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4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1"/>
        <w:gridCol w:w="5267"/>
        <w:gridCol w:w="567"/>
        <w:gridCol w:w="567"/>
        <w:gridCol w:w="3059"/>
        <w:gridCol w:w="6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siłki – 10 pkt.</w:t>
              <w:tab/>
              <w:tab/>
              <w:tab/>
              <w:tab/>
              <w:tab/>
              <w:tab/>
            </w:r>
            <w:r>
              <w:rPr>
                <w:sz w:val="14"/>
              </w:rPr>
              <w:t>przyznaj punkty</w:t>
            </w:r>
            <w:r>
              <w:rPr>
                <w:b/>
                <w:bCs/>
                <w:sz w:val="14"/>
              </w:rPr>
              <w:tab/>
              <w:tab/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rzystanie ze stołówki w innym czasie niż starsi uczniowi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rzystanie ze stołówki wraz ze wszystkimi dziećm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czniowie mają stały dostęp do niegazowanej wody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zniowie mają dostęp do innych napojów niegazowanych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zniowie mają możliwość brania udziału w programie „Szklanka Mleka” lub „Owoce w Szkole”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464185</wp:posOffset>
                </wp:positionV>
                <wp:extent cx="4356100" cy="89598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896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5pt;margin-top:36.55pt;width:342.95pt;height:70.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4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1"/>
        <w:gridCol w:w="5267"/>
        <w:gridCol w:w="567"/>
        <w:gridCol w:w="567"/>
        <w:gridCol w:w="3059"/>
        <w:gridCol w:w="6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godniowy i dzienny plan lekcji – 7 pkt.</w:t>
              <w:tab/>
              <w:tab/>
              <w:tab/>
            </w:r>
            <w:r>
              <w:rPr>
                <w:sz w:val="14"/>
              </w:rPr>
              <w:t>przyznaj punkty</w:t>
            </w:r>
            <w:r>
              <w:rPr>
                <w:b/>
                <w:bCs/>
                <w:sz w:val="14"/>
              </w:rPr>
              <w:tab/>
              <w:tab/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edna zmia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wie zmian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zy zmian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łe godziny rozpoczynania zajęć (dopuszczalna różnica 1 godziny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ównomierne rozłożenie lekcji (4-5 lekcji dziennie) - na przestrzeni tygodn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42" w:gutter="0" w:header="397" w:top="45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8"/>
      </w:rPr>
      <w:t xml:space="preserve">GIS - </w:t>
    </w:r>
    <w:r>
      <w:rPr>
        <w:sz w:val="22"/>
      </w:rPr>
      <w:t>arkusz oceny higieny procesu nauczania-uczenia się uczniów szkoły podstawowej</w:t>
    </w:r>
  </w:p>
  <w:p>
    <w:pPr>
      <w:pStyle w:val="Header"/>
      <w:rPr>
        <w:sz w:val="10"/>
      </w:rPr>
    </w:pPr>
    <w:r>
      <w:rPr>
        <w:sz w:val="10"/>
      </w:rPr>
      <w:drawing>
        <wp:inline distT="0" distB="0" distL="0" distR="0">
          <wp:extent cx="6034405" cy="285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1" r="-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603440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243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43"/>
    </w:tblGrid>
    <w:tr>
      <w:trPr>
        <w:trHeight w:val="454" w:hRule="atLeast"/>
        <w:cantSplit w:val="true"/>
      </w:trPr>
      <w:tc>
        <w:tcPr>
          <w:tcW w:w="1024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2"/>
            <w:snapToGrid w:val="false"/>
            <w:ind w:left="576" w:hanging="576"/>
            <w:rPr/>
          </w:pPr>
          <w:r>
            <w:rPr/>
            <w:t>OSH-3</w:t>
            <w:tab/>
            <w:tab/>
            <w:tab/>
            <w:tab/>
            <w:t xml:space="preserve">Edukacja wczesnoszkolna (klasy I – III) </w:t>
            <w:tab/>
            <w:t xml:space="preserve">     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/>
            <w:t>)</w:t>
          </w:r>
        </w:p>
      </w:tc>
    </w:tr>
    <w:tr>
      <w:trPr>
        <w:trHeight w:val="251" w:hRule="atLeast"/>
        <w:cantSplit w:val="true"/>
      </w:trPr>
      <w:tc>
        <w:tcPr>
          <w:tcW w:w="1024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2"/>
            <w:snapToGrid w:val="false"/>
            <w:ind w:left="576" w:hanging="576"/>
            <w:jc w:val="center"/>
            <w:rPr>
              <w:b w:val="false"/>
              <w:b w:val="false"/>
              <w:bCs w:val="false"/>
              <w:sz w:val="18"/>
            </w:rPr>
          </w:pPr>
          <w:r>
            <w:rPr>
              <w:b w:val="false"/>
              <w:bCs w:val="false"/>
              <w:sz w:val="18"/>
            </w:rPr>
            <w:t>Uwaga, pola z tematami ocenianymi spięte klamrą, należy traktować alternatywnie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sdDr">
    <w:name w:val="asd Dr"/>
    <w:basedOn w:val="Normal"/>
    <w:qFormat/>
    <w:pPr>
      <w:spacing w:lineRule="auto" w:line="360" w:before="0" w:after="120"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2:32:00Z</dcterms:created>
  <dc:creator>Krzysztof DOKTÓR, dy*</dc:creator>
  <dc:description/>
  <cp:keywords/>
  <dc:language>en-US</dc:language>
  <cp:lastModifiedBy>HDM</cp:lastModifiedBy>
  <cp:lastPrinted>2012-03-07T11:02:00Z</cp:lastPrinted>
  <dcterms:modified xsi:type="dcterms:W3CDTF">2012-03-07T10:03:00Z</dcterms:modified>
  <cp:revision>5</cp:revision>
  <dc:subject/>
  <dc:title>OPH-3	Edukacja wczesnoszkolna Klasy 1-3</dc:title>
</cp:coreProperties>
</file>