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92"/>
        <w:gridCol w:w="561"/>
        <w:gridCol w:w="561"/>
        <w:gridCol w:w="3672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estrzeń – 3 pkt.</w:t>
            </w:r>
            <w:r>
              <w:rPr/>
              <w:tab/>
              <w:tab/>
              <w:tab/>
              <w:tab/>
              <w:t xml:space="preserve">           </w:t>
            </w:r>
            <w:r>
              <w:rPr>
                <w:sz w:val="14"/>
              </w:rPr>
              <w:t xml:space="preserve">przyznaj punkty           </w:t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020</wp:posOffset>
                      </wp:positionV>
                      <wp:extent cx="3876040" cy="84963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49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pt;margin-top:2.6pt;width:305.15pt;height:66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ona kondygnacja dla dzieci młodsz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ona część korytarza (np. drzwiami lub  inne rozwiązania organizacyjne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strzeń nie została wydzielon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75"/>
        <w:gridCol w:w="561"/>
        <w:gridCol w:w="561"/>
        <w:gridCol w:w="3655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9240</wp:posOffset>
                      </wp:positionV>
                      <wp:extent cx="3879215" cy="1123315"/>
                      <wp:effectExtent l="127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360" cy="1123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1.2pt;width:305.4pt;height:88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ala zabaw – 15 pkt. </w:t>
              <w:tab/>
              <w:tab/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</w:tc>
      </w:tr>
      <w:tr>
        <w:trPr>
          <w:trHeight w:val="85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21560</wp:posOffset>
                      </wp:positionV>
                      <wp:extent cx="3830320" cy="60515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0" cy="605160"/>
                              </a:xfrm>
                              <a:prstGeom prst="brace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82.8pt;width:301.55pt;height:47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ywidualne miejsce na pozostawienie podręczników i pomocy szkolnych (szafki, szuflady</w:t>
            </w:r>
            <w:r>
              <w:rPr>
                <w:rFonts w:eastAsia="Arial Unicode MS" w:cs="Arial Unicode MS" w:ascii="Arial Unicode MS" w:hAnsi="Arial Unicode MS"/>
              </w:rPr>
              <w:t xml:space="preserve"> i </w:t>
            </w:r>
            <w:r>
              <w:rPr/>
              <w:t>inne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znaczenie zbiorowych miejsc lub inn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onego miejsc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enie kącików zainteresowa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osażenie w różnorodne zabawk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wyposażona w wykładzinę/materace/karimat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ezpieczenie przed nadmiernym nasłonecznieniem – również warunki naturaln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ącik rekreacyjny w sali zabaw – 2,5 m² powierzchni przypadającej na 1 dziecko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ącik rekreacyjny w sali zabaw – zbyt mał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69"/>
        <w:gridCol w:w="561"/>
        <w:gridCol w:w="561"/>
        <w:gridCol w:w="3649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jęcia ruchowe – 8 pkt.</w:t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y i zabawy na świeżym powietrzu (codzienni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y i zabawy w sali gimnastycznej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y i zabawy na korytarzu szkolnym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y i zabawy w sali zaba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74"/>
        <w:gridCol w:w="561"/>
        <w:gridCol w:w="561"/>
        <w:gridCol w:w="3655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Posiłki – 11 pkt. </w:t>
              <w:tab/>
              <w:tab/>
              <w:tab/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070</wp:posOffset>
                      </wp:positionV>
                      <wp:extent cx="3896995" cy="81851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000" cy="818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4.1pt;width:306.8pt;height:64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24380</wp:posOffset>
                      </wp:positionV>
                      <wp:extent cx="3835400" cy="571500"/>
                      <wp:effectExtent l="635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59.4pt;width:301.95pt;height:4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42975</wp:posOffset>
                      </wp:positionV>
                      <wp:extent cx="3966845" cy="101854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6840" cy="1018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74.25pt;width:312.3pt;height:80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3190</wp:posOffset>
                      </wp:positionV>
                      <wp:extent cx="3867150" cy="596265"/>
                      <wp:effectExtent l="635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596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09.7pt;width:304.45pt;height:46.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3 posił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2 posił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1 posiłku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oddzielnie dzieci 5-6 – letni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razem z uczniami klas I-III lub spożywanie posiłku w sali zaba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wraz ze wszystkimi dziećm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korzystają z wydzielonych stolików </w:t>
              <w:br/>
              <w:t>dla dzieci młodsz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korzystają ze wszystkich stoli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stały dostęp </w:t>
              <w:br/>
              <w:t>do niegazowanej wod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innych napojów niegazowan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5"/>
        <w:gridCol w:w="4523"/>
        <w:gridCol w:w="524"/>
        <w:gridCol w:w="598"/>
        <w:gridCol w:w="3622"/>
        <w:gridCol w:w="62"/>
        <w:gridCol w:w="20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/>
            </w:pPr>
            <w:r>
              <w:rPr/>
              <w:t xml:space="preserve">Zagospodarowanie czasu – 8 pkt. </w:t>
              <w:tab/>
              <w:t xml:space="preserve"> </w:t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wg. Podstawy Programowej w rozliczeniu tygodniowym) </w:t>
            </w:r>
            <w:r>
              <w:rPr>
                <w:i/>
                <w:iCs/>
                <w:sz w:val="16"/>
              </w:rPr>
              <w:t>– przekłada się na Dzienny Harmonogram Zajęć</w:t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upa posiada Dzienny Harmonogram Zajęć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zabaw</w:t>
            </w:r>
            <w:r>
              <w:rPr>
                <w:rFonts w:eastAsia="TimesNewRoman;Arial Unicode MS"/>
              </w:rPr>
              <w:t>a</w:t>
            </w:r>
            <w:r>
              <w:rPr/>
              <w:t xml:space="preserve"> stanowi co najmni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gry i zabawy ruchowe, zaj</w:t>
            </w:r>
            <w:r>
              <w:rPr>
                <w:rFonts w:eastAsia="TimesNewRoman;Arial Unicode MS"/>
              </w:rPr>
              <w:t>ę</w:t>
            </w:r>
            <w:r>
              <w:rPr/>
              <w:t>cia sportowe na świeżym powietrzu stanowią co najmni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zajęcia przy stolikach w pozycji siedzącej (rysowanie, czytanie) stanowią najwy</w:t>
            </w:r>
            <w:r>
              <w:rPr>
                <w:rFonts w:eastAsia="TimesNewRoman;Arial Unicode MS"/>
              </w:rPr>
              <w:t>ż</w:t>
            </w:r>
            <w:r>
              <w:rPr/>
              <w:t>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ą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czynno</w:t>
            </w:r>
            <w:r>
              <w:rPr>
                <w:rFonts w:eastAsia="TimesNewRoman;Arial Unicode MS"/>
              </w:rPr>
              <w:t>ś</w:t>
            </w:r>
            <w:r>
              <w:rPr/>
              <w:t>ci opieku</w:t>
            </w:r>
            <w:r>
              <w:rPr>
                <w:rFonts w:eastAsia="TimesNewRoman;Arial Unicode MS"/>
              </w:rPr>
              <w:t>ń</w:t>
            </w:r>
            <w:r>
              <w:rPr/>
              <w:t>cze, samoobsługowe, organizacyjne stanowią około dwie pi</w:t>
            </w:r>
            <w:r>
              <w:rPr>
                <w:rFonts w:eastAsia="TimesNewRoman;Arial Unicode MS"/>
              </w:rPr>
              <w:t>ą</w:t>
            </w:r>
            <w:r>
              <w:rPr/>
              <w:t>te 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4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0"/>
    </w:tblGrid>
    <w:tr>
      <w:trPr>
        <w:trHeight w:val="529" w:hRule="atLeast"/>
        <w:cantSplit w:val="true"/>
      </w:trPr>
      <w:tc>
        <w:tcPr>
          <w:tcW w:w="10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  <w:t>OSH-2</w:t>
            <w:tab/>
            <w:tab/>
            <w:tab/>
            <w:tab/>
            <w:t>Dzieci 5 – 6-letnie</w:t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3" w:hRule="atLeast"/>
        <w:cantSplit w:val="true"/>
      </w:trPr>
      <w:tc>
        <w:tcPr>
          <w:tcW w:w="10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29:00Z</dcterms:created>
  <dc:creator>Krzysztof DOKTÓR, dy*</dc:creator>
  <dc:description/>
  <cp:keywords/>
  <dc:language>en-US</dc:language>
  <cp:lastModifiedBy>HDM</cp:lastModifiedBy>
  <cp:lastPrinted>2012-03-07T11:01:00Z</cp:lastPrinted>
  <dcterms:modified xsi:type="dcterms:W3CDTF">2012-03-07T10:01:00Z</dcterms:modified>
  <cp:revision>6</cp:revision>
  <dc:subject/>
  <dc:title>Arkusz oceny poziomu higieny pobytu dziecka w szkole </dc:title>
</cp:coreProperties>
</file>