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555"/>
        <w:gridCol w:w="3932"/>
      </w:tblGrid>
      <w:tr>
        <w:trPr>
          <w:trHeight w:val="1594" w:hRule="atLeast"/>
        </w:trPr>
        <w:tc>
          <w:tcPr>
            <w:tcW w:w="3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color w:val="999999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999999"/>
                <w:vertAlign w:val="superscript"/>
              </w:rPr>
              <w:t xml:space="preserve">    </w:t>
            </w:r>
            <w:r>
              <w:rPr>
                <w:color w:val="999999"/>
                <w:vertAlign w:val="superscript"/>
              </w:rPr>
              <w:t>(pieczątka firmowa pracodawcy)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Y POWIATO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 SANITAR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w Nysi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ZGŁOSZENIE DZIAŁALNOŚCI GOSPODARCZEJ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 nazwa i adres zakładu pracy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właściciel zkładu: forma prawna oraz adres do korespondencji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</w:t>
      </w:r>
      <w:r>
        <w:rPr/>
        <w:t>.……………………………………………telefon……………….fax…………………</w:t>
      </w:r>
    </w:p>
    <w:p>
      <w:pPr>
        <w:pStyle w:val="Normal"/>
        <w:spacing w:lineRule="auto" w:line="480"/>
        <w:jc w:val="center"/>
        <w:rPr/>
      </w:pPr>
      <w:r>
        <w:rPr/>
        <w:t>Data rozpoczęcia działalności**……………………………….Data zmiany działalności**…………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Liczba zatrudnionych:                                   aktualna………………                       przewidywana……………..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w tym:    ………kobiet,    ………młodoci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735</wp:posOffset>
                </wp:positionV>
                <wp:extent cx="32004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5pt;mso-wrap-distance-left:0pt;mso-wrap-distance-right:7.05pt;mso-wrap-distance-top:0pt;mso-wrap-distance-bottom:0pt;margin-top: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z numerem identyfikacyjnym GUS – REG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 działalnośc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ziałalność podstawowa…………………………………………..PKD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ziałalność drugorzędna…………………………………………..PKD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W zakładzie występuje(ą</w:t>
      </w:r>
      <w:r>
        <w:rPr/>
        <w:t>)** 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ind w:left="357" w:firstLine="346"/>
        <w:rPr/>
      </w:pPr>
      <w:r>
        <w:rPr/>
        <w:t xml:space="preserve">- substancje chemiczne niebezpieczne, </w:t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57" w:firstLine="346"/>
        <w:rPr/>
      </w:pPr>
      <w:r>
        <w:rPr/>
        <w:t xml:space="preserve">   </w:t>
      </w:r>
      <w:r>
        <w:rPr/>
        <w:t>w tym rakotwórcze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ind w:left="357" w:firstLine="346"/>
        <w:rPr/>
      </w:pPr>
      <w:r>
        <w:rPr/>
        <w:t>- przemysłowe pyły zwłókniające,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57" w:firstLine="346"/>
        <w:rPr/>
      </w:pPr>
      <w:r>
        <w:rPr/>
        <w:t xml:space="preserve">   </w:t>
      </w:r>
      <w:r>
        <w:rPr/>
        <w:t>w tym zawierające azbest</w:t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>- inne pyły przemysłowe</w:t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>- mikroklimat gorący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>- mikroklimat zimny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>- hała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>- wibracja (drgania)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>- promieniowanie jonizujące</w:t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pola elektromagnetyczne </w:t>
        <w:tab/>
        <w:tab/>
        <w:tab/>
        <w:tab/>
        <w:tab/>
        <w:tab/>
      </w:r>
      <w:r>
        <w:rPr>
          <w:rFonts w:cs="Arial" w:ascii="Arial" w:hAnsi="Arial"/>
          <w:b/>
        </w:rPr>
        <w:t>TAK  /  NIE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- uciążliwości związane z pracą </w:t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TAK  /  NIE</w:t>
      </w:r>
    </w:p>
    <w:p>
      <w:pPr>
        <w:pStyle w:val="Normal"/>
        <w:ind w:left="357" w:firstLine="346"/>
        <w:rPr/>
      </w:pPr>
      <w:r>
        <w:rPr/>
        <w:t>- zagrożenia czynnikami mechanicznymi</w:t>
        <w:tab/>
        <w:tab/>
        <w:tab/>
        <w:tab/>
      </w:r>
    </w:p>
    <w:p>
      <w:pPr>
        <w:pStyle w:val="Normal"/>
        <w:ind w:left="357" w:firstLine="346"/>
        <w:rPr/>
      </w:pPr>
      <w:r>
        <w:rPr/>
        <w:t xml:space="preserve">   </w:t>
      </w:r>
      <w:r>
        <w:rPr/>
        <w:t>związanymi z maszynami szczególnie niebezpiecznymi</w:t>
        <w:tab/>
        <w:tab/>
        <w:t xml:space="preserve">               </w:t>
      </w:r>
      <w:r>
        <w:rPr>
          <w:rFonts w:cs="Arial" w:ascii="Arial" w:hAnsi="Arial"/>
          <w:b/>
        </w:rPr>
        <w:t>TAK  /  NIE</w:t>
      </w:r>
    </w:p>
    <w:p>
      <w:pPr>
        <w:pStyle w:val="Normal"/>
        <w:ind w:left="357" w:firstLine="34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tosowane środ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chrony zbiorowej …………………………………………………………………………………………….....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np.filtry, wentylacja, klimatyzacj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</w:t>
      </w:r>
    </w:p>
    <w:p>
      <w:pPr>
        <w:pStyle w:val="Normal"/>
        <w:rPr/>
      </w:pPr>
      <w:r>
        <w:rPr/>
        <w:t>- ochrony indywidualnej …………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np. maski, półmaski, okulary, rękawice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- inne zabezpieczenia techniczne ………………………………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np. osłony, przegrody,śluz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y funkcjonujące w zakładz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trukcje, wskazówki, zasady postępowania opracowane w celu spełnienia wymagań wynikających z przepisów, oraz w celu zabezpieczenia pracowników przed urazami i oddziaływaniem czynników szkodliwych dla zdrowia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/data , pieczątka imienna i podpis/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6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color w:val="999999"/>
          <w:sz w:val="18"/>
          <w:szCs w:val="18"/>
        </w:rPr>
        <w:t xml:space="preserve">              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>
          <w:sz w:val="16"/>
          <w:szCs w:val="16"/>
        </w:rPr>
        <w:t xml:space="preserve">podstawa  prawna zgłoszenia: art. 209 i art. 227 § 1 pkt 2  Ustawy z dnia 26.06.1974 r. Kodeks Pracy (Dz. U. nr 24, poz. 141) z óźniejszymi </w:t>
      </w:r>
      <w:r>
        <w:rPr/>
        <w:t xml:space="preserve"> </w:t>
      </w:r>
      <w:r>
        <w:rPr>
          <w:sz w:val="16"/>
          <w:szCs w:val="16"/>
        </w:rPr>
        <w:t>zmianami</w:t>
      </w:r>
      <w:r>
        <w:rPr/>
        <w:t xml:space="preserve"> </w:t>
        <w:br/>
      </w:r>
    </w:p>
    <w:p>
      <w:pPr>
        <w:pStyle w:val="Normal"/>
        <w:jc w:val="both"/>
        <w:rPr/>
      </w:pPr>
      <w:r>
        <w:rPr>
          <w:vertAlign w:val="superscript"/>
        </w:rPr>
        <w:t>**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9:00Z</dcterms:created>
  <dc:creator>Sanepid K-Koźle</dc:creator>
  <dc:description/>
  <cp:keywords/>
  <dc:language>en-US</dc:language>
  <cp:lastModifiedBy>oem</cp:lastModifiedBy>
  <dcterms:modified xsi:type="dcterms:W3CDTF">2010-10-28T11:48:00Z</dcterms:modified>
  <cp:revision>3</cp:revision>
  <dc:subject/>
  <dc:title>Zgłoszenie rozpoczęcia działalności gospodarczej</dc:title>
</cp:coreProperties>
</file>