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  <w:tab/>
        <w:tab/>
        <w:t xml:space="preserve"> .............................................dnia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do korespondencji / tel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/ NIP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y Powiatowy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pektor Sanitarny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Nysie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wydanie opinii sanitarnej o spełnieniu warunków umożliwiając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dzielanie w danym pomieszczeniu określonych świadczeń zdrowot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Rodzaj praktyki lekarskiej : indywidualna praktyka lekarska , indywidual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istyczna praktyka lekarska, grupowa praktyka lekarska*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pecjalność lekarska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Adres wykonywanej praktyki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Częstotliwość , godziny wykonywanej praktyki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Gabinet wykorzystywany samodzielnie / wspólnie z lekarzem innej specjalizacji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 jeśli wspólnie –podać rodzaj specjalności) 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 załączniki zgodnie z rozporządzeniem ministra zdrowia z dnia 23 marca 2000 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szczegółowych zasad i trybu postępowania w sprawach wydawania zezwoleń i wpisu do rejest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ych praktyk lekarskich, indywidualnych specjalistycznych praktyk lekarskich i grup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 lekarskich oraz ustalenia danych objętych wpisem i sposobu prowadzenia rejestrów / Dz. U. Nr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.378 /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5:00Z</dcterms:created>
  <dc:creator>Marek</dc:creator>
  <dc:description/>
  <dc:language>en-US</dc:language>
  <cp:lastModifiedBy>Marek</cp:lastModifiedBy>
  <dcterms:modified xsi:type="dcterms:W3CDTF">2011-02-25T10:45:00Z</dcterms:modified>
  <cp:revision>2</cp:revision>
  <dc:subject/>
  <dc:title/>
</cp:coreProperties>
</file>