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KIE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tycząca badania wymagań i stopnia zadowolenia klient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aństwowej Inspekcji Sanitarnej (PIS) województwa opolskiego</w:t>
      </w:r>
    </w:p>
    <w:p>
      <w:pPr>
        <w:pStyle w:val="Normal"/>
        <w:tabs>
          <w:tab w:val="clear" w:pos="708"/>
          <w:tab w:val="left" w:pos="36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i Państwo !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przejmie prosimy o wypełnienie niniejszej ankiety w celu oceny właściwej realizacji zadań Polityki Jakości Państwowej Inspekcji Sanitarnej województwa opolskiego („SANEPIDU”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przez ankietę chcemy dowiedzieć się, jak Państwo oceniają nasze działania.</w:t>
      </w:r>
    </w:p>
    <w:p>
      <w:pPr>
        <w:pStyle w:val="Normal"/>
        <w:rPr/>
      </w:pPr>
      <w:r>
        <w:rPr>
          <w:rFonts w:cs="Verdana" w:ascii="Verdana" w:hAnsi="Verdana"/>
          <w:i/>
        </w:rPr>
        <w:t>Zapewniamy, że wszystkie opinie i uwagi zostaną dokładnie przeanalizowane, a wnioski wykorzystamy do poprawy naszej pracy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Skala ocen – od 1 do 5:</w:t>
      </w:r>
    </w:p>
    <w:p>
      <w:pPr>
        <w:pStyle w:val="Normal"/>
        <w:rPr>
          <w:i/>
          <w:i/>
        </w:rPr>
      </w:pPr>
      <w:r>
        <w:rPr>
          <w:i/>
        </w:rPr>
        <w:t>5 – ocena bardzo dobra</w:t>
      </w:r>
    </w:p>
    <w:p>
      <w:pPr>
        <w:pStyle w:val="Normal"/>
        <w:rPr>
          <w:i/>
          <w:i/>
        </w:rPr>
      </w:pPr>
      <w:r>
        <w:rPr>
          <w:i/>
        </w:rPr>
        <w:t>4 – ocena dobra</w:t>
      </w:r>
    </w:p>
    <w:p>
      <w:pPr>
        <w:pStyle w:val="Normal"/>
        <w:rPr>
          <w:i/>
          <w:i/>
        </w:rPr>
      </w:pPr>
      <w:r>
        <w:rPr>
          <w:i/>
        </w:rPr>
        <w:t xml:space="preserve">3 – ocena dostateczna </w:t>
      </w:r>
    </w:p>
    <w:p>
      <w:pPr>
        <w:pStyle w:val="Normal"/>
        <w:rPr>
          <w:i/>
          <w:i/>
        </w:rPr>
      </w:pPr>
      <w:r>
        <w:rPr>
          <w:i/>
        </w:rPr>
        <w:t>2 – ocena słaba</w:t>
      </w:r>
    </w:p>
    <w:p>
      <w:pPr>
        <w:pStyle w:val="Normal"/>
        <w:rPr>
          <w:i/>
          <w:i/>
        </w:rPr>
      </w:pPr>
      <w:r>
        <w:rPr>
          <w:i/>
        </w:rPr>
        <w:t>1 – ocena zł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jakiej komórce organizacyjnej załatwiał Pani/Pan sprawę?</w:t>
      </w:r>
    </w:p>
    <w:p>
      <w:pPr>
        <w:pStyle w:val="Normal"/>
        <w:jc w:val="center"/>
        <w:rPr/>
      </w:pPr>
      <w:r>
        <w:rPr/>
        <w:t>(prosimy wstawić znak „x” w odpowiednie po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giena Żywności, Żywienia i Przedmiotów Użyt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giena Komunal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pidemiolog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giena Prac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giena Dzieci i Młodzież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biegawczy Nadzór  Sanitarn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ocja Zdrowia i Oświaty Zdrowotnej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giena Radiacyj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dzór, wizytacje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96"/>
        <w:gridCol w:w="696"/>
        <w:gridCol w:w="696"/>
        <w:gridCol w:w="696"/>
        <w:gridCol w:w="696"/>
        <w:gridCol w:w="987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 dotyczy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 oceniasz częstotliwość kontroli/wizytacji  pracowników PIS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 oceniasz poziom kompetencji pracowników PIS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 oceniasz poziom komunikatywności pracowników PIS?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 oceniasz znajomość przepisów prawnych przez pracowników PIS?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 oceniasz jakość i czytelność dokumentacji z przeprowadzonych czynności kontrolnych/wizytacji PIS?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Verdana" w:ascii="Verdana" w:hAnsi="Verdana"/>
          <w:sz w:val="16"/>
          <w:szCs w:val="16"/>
        </w:rPr>
        <w:t>PO – 01 – 00 – 12 – wersja 1                                                                                                      Strona 1 / 2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ziom jakości pracy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78"/>
        <w:gridCol w:w="678"/>
        <w:gridCol w:w="678"/>
        <w:gridCol w:w="678"/>
        <w:gridCol w:w="678"/>
        <w:gridCol w:w="987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 dotyczy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 oceniasz poziom zrozumienia Twojej sprawy?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 oceniasz sprawność w przeprowadzaniu kontroli/wizytacji?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 oceniasz kulturę osobistą pracownika PIS podczas kontroli/wizytacji?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2"/>
          <w:szCs w:val="22"/>
        </w:rPr>
        <w:t>Załatwianie spraw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701"/>
        <w:gridCol w:w="700"/>
        <w:gridCol w:w="700"/>
        <w:gridCol w:w="700"/>
        <w:gridCol w:w="700"/>
        <w:gridCol w:w="987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 dotyczy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 oceniasz terminowość załatwiania spraw przez PIS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 oceniasz wiedzę i doświadczenie pracowników załatwiających sprawy, z którymi zwracałeś się do PIS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sumowa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37"/>
        <w:gridCol w:w="737"/>
        <w:gridCol w:w="737"/>
        <w:gridCol w:w="737"/>
        <w:gridCol w:w="73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działalność PIS spełnia Twoje oczekiwania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Czy sposób załatwiania  spraw  przez PIS spełnia Twoje oczekiwania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datkowe uwagi i informacj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, Pana/Pani zdaniem, należałoby zmienić w sposobie realizacji usług, aby udoskonalić ich jakość?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kie zmiany, Pani/Pana zdaniem, mogą wpłynąć na poprawę  jakości pracy Państwowej Inspekcji Sanitarnej w województwie opolskim?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Dziękujemy za wypełnienie ankiety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PO – 01 – 00 – 12 – wersja 1                                                                                                      Strona 2 /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7:00Z</dcterms:created>
  <dc:creator>DELL</dc:creator>
  <dc:description/>
  <cp:keywords/>
  <dc:language>en-US</dc:language>
  <cp:lastModifiedBy>oem</cp:lastModifiedBy>
  <dcterms:modified xsi:type="dcterms:W3CDTF">2013-10-10T08:07:00Z</dcterms:modified>
  <cp:revision>2</cp:revision>
  <dc:subject/>
  <dc:title/>
</cp:coreProperties>
</file>