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>………………………</w:t>
      </w:r>
      <w:r>
        <w:rPr/>
        <w:t xml:space="preserve">.                                                                       ……………….                       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ieczęć i adres szkoły                                                                                                                        miejscowość, dni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OTOKÓŁ Z PRZEBIEGU ETAPU SZKOL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KONKURSU PLASTYCZNEG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NA ZAKŁADKĘ DO KSIĄŻK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UCZYMY SIĘ ŻYCIA BEZ RYZYKA HIV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 Komisji Konkursowej </w:t>
      </w:r>
      <w:r>
        <w:rPr>
          <w:sz w:val="16"/>
          <w:szCs w:val="16"/>
        </w:rPr>
        <w:t>( imię i nazwisko, funkcja)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Przewodniczący:  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Członkowie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/>
        <w:t>Liczba uczestników konkursu  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Liczba laureatów etapu szkolnego 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Laureatami etapu szkolnego zostal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/>
        <w:t xml:space="preserve">Posiedzenie komisji konkursowej i rozstrzygnięcie etapu szkolnego odbyło się w dniu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pieczęć i podpis dyrektor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9:00Z</dcterms:created>
  <dc:creator>oem</dc:creator>
  <dc:description/>
  <cp:keywords/>
  <dc:language>en-US</dc:language>
  <cp:lastModifiedBy>oem</cp:lastModifiedBy>
  <cp:lastPrinted>2012-11-06T12:33:00Z</cp:lastPrinted>
  <dcterms:modified xsi:type="dcterms:W3CDTF">2012-11-06T11:34:00Z</dcterms:modified>
  <cp:revision>5</cp:revision>
  <dc:subject/>
  <dc:title/>
</cp:coreProperties>
</file>