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– INSTRUKCJA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zynności, jakie należy wykonać przed przystąpieniem do ponownego użytkowania pomieszczeń przeznaczonych na pobyt ludzi (mieszkalnych), które uległy zalaniu na skutek powodzi/podtopieniu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wszelkich prac porządkowych należy ubrać </w:t>
      </w:r>
      <w:r>
        <w:rPr>
          <w:rFonts w:cs="Arial" w:ascii="Arial" w:hAnsi="Arial"/>
          <w:b/>
          <w:sz w:val="24"/>
          <w:szCs w:val="24"/>
        </w:rPr>
        <w:t xml:space="preserve">odzież ochronną, najlepiej pełne fartuchy, obuwie gumowe oraz rękawice gumowe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orządkowe należy rozpocząć od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ychmiastowego usunięcia wszelkiego sprzętu i wyposażenia, które na skutek zalania uległo zniszczeniu (do komunalnych zbiorników na śmieci i odpadki),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usunięcia wszelkich naniesionych przez wody powodziowe zanieczyszczeń (szlam, muł i inne nieczystości)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próżnienia lodówek i zamrażarek z wszelkich produktów spożywczych, które uległy zepsuciu na skutek przetrzymywania ich w niewłaściwej temperaturze (wyłączone urządzenia chłodnicze). Zepsutą żywność zapakować w szczelne worki foliowe i wyrzucić do zbiorników na śmieci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wilą rozpoczęcia prac porządkowych należy otworzyć wszystkie okna pomieszczeń mieszkalnych w celu ich należnego przewietrzeni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ieczystości, które dostały się do mieszkań np. osad, muł, szlam itp. zbierać łopatami do wiader i usuwać do zbiorników na śmiec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sunięciu w/w zanieczyszczeń należy przystąpić do starannego, kilkakrotnego zmycia podłóg, posadzek, ścian wyłożonych kafelkami, progów, schodów. Do mycia należy używać wszelkich dostępnych środków myjących i dezynfekujących. </w:t>
      </w:r>
      <w:r>
        <w:rPr>
          <w:rFonts w:cs="Arial" w:ascii="Arial" w:hAnsi="Arial"/>
          <w:b/>
          <w:sz w:val="24"/>
          <w:szCs w:val="24"/>
        </w:rPr>
        <w:t xml:space="preserve">Woda  z czynności mycia  i dezynfekcji powinna być wylewana do kanalizacji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stępnych w handlu środków myjących i dezynfekujących zaleca się szczególnie stosować takie środki, jak np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MESTOS”, „ACE”, „CLOROX”, „DEZMEX”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anieczyszczenia powstałe na meblach i innym sprzęcie stanowiącym wyposażenie należy myć i dezynfekować w sposób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any wyżej. Środki do mycia  i dezynfekcji należy stosować ściśle wg wskazań producenta podanych na etykiecie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szelką odzież, która uległa zniszczeniu w czasie zalania, należ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kować do worków foliowych i wyrzucać do komunalnych pojemników na śmieci. Odzież zabrudzoną, lecz zdatną do dalszego użytku, należy starannie wyprać, a następnie wyprasować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ezynfekcji </w:t>
      </w:r>
      <w:r>
        <w:rPr>
          <w:rFonts w:cs="Arial" w:ascii="Arial" w:hAnsi="Arial"/>
          <w:b/>
          <w:sz w:val="24"/>
          <w:szCs w:val="24"/>
        </w:rPr>
        <w:t>wanien, zlewów, kratek ściekowych, ubikacji</w:t>
      </w:r>
      <w:r>
        <w:rPr>
          <w:rFonts w:cs="Arial" w:ascii="Arial" w:hAnsi="Arial"/>
          <w:sz w:val="24"/>
          <w:szCs w:val="24"/>
        </w:rPr>
        <w:t xml:space="preserve"> można używać również innych środków dezynfekcyjnych, takich jak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*Chloramina – w stężeniu 1-2% tj. 1-2 łyżki stołowe na 1 litr wod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*Wapno chlorowe -  w stężeniu 5% tj. 5 łyżek stołowych na 1 litr wody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Do dezynfekcji </w:t>
      </w:r>
      <w:r>
        <w:rPr>
          <w:rFonts w:cs="Arial" w:ascii="Arial" w:hAnsi="Arial"/>
          <w:b/>
          <w:sz w:val="24"/>
          <w:szCs w:val="24"/>
        </w:rPr>
        <w:t xml:space="preserve">lodówek i zamrażarek, </w:t>
      </w:r>
      <w:r>
        <w:rPr>
          <w:rFonts w:cs="Arial" w:ascii="Arial" w:hAnsi="Arial"/>
          <w:sz w:val="24"/>
          <w:szCs w:val="24"/>
        </w:rPr>
        <w:t>po ich starannym umyciu i osuszeniu, można używać wszystkich dostępnych w handlu chlorowych środków dezynfekcyjnych. Po umyciu, dezynfekcji i osuszeniu urządzeń chłodniczych, a przed ich ponownym napełnieniem żywnością, należy je starannie przewietrzy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8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02"/>
        <w:gridCol w:w="2268"/>
        <w:gridCol w:w="202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 roztworu chloraminy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 roztwór wapna chlorowaneg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litrów roztwor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chlor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litrów roztwor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wapn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lit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lit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li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lit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li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lit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itr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itr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Uwaga: 1 łyżka stołowa – 10g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W razie ewentualnych wątpliwości przy postępowaniu podczas prac, o których mowa w niniejszej Informacji – Instrukcji, </w:t>
      </w:r>
      <w:r>
        <w:rPr>
          <w:rFonts w:cs="Arial" w:ascii="Arial" w:hAnsi="Arial"/>
          <w:b/>
          <w:sz w:val="24"/>
          <w:szCs w:val="24"/>
        </w:rPr>
        <w:t xml:space="preserve">dodatkowych informacji można uzyskać w Powiatowych Stacjach Sanitarno – Epidemiologicznych </w:t>
      </w:r>
      <w:r>
        <w:rPr>
          <w:rFonts w:cs="Arial" w:ascii="Arial" w:hAnsi="Arial"/>
          <w:sz w:val="24"/>
          <w:szCs w:val="24"/>
        </w:rPr>
        <w:t xml:space="preserve">właściwych dla miejsca zamieszkania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racowa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wiatowa Stacj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itarno – Epidemiologiczna w Nys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30.03.2011r.</w:t>
      </w:r>
    </w:p>
    <w:sectPr>
      <w:type w:val="nextPage"/>
      <w:pgSz w:w="11906" w:h="16838"/>
      <w:pgMar w:left="1134" w:right="1558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2:00Z</dcterms:created>
  <dc:creator>DELL</dc:creator>
  <dc:description/>
  <cp:keywords/>
  <dc:language>en-US</dc:language>
  <cp:lastModifiedBy>oem</cp:lastModifiedBy>
  <cp:lastPrinted>2009-03-30T13:43:00Z</cp:lastPrinted>
  <dcterms:modified xsi:type="dcterms:W3CDTF">2013-06-25T16:50:00Z</dcterms:modified>
  <cp:revision>5</cp:revision>
  <dc:subject/>
  <dc:title>DLA POWODZIAN</dc:title>
</cp:coreProperties>
</file>