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EZPIECZEŃSTWIE ŻYWNOŚ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ykuły żywnościowe pozostawione lub przechowywane w miejscach objętych powodzią/podtopieniem są narażone na zniszczenie, zepsucie lub zanieczyszczenie. Dlatego należy je dokładnie sprawdzić przed spożyciem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Żywność zepsuta, zanieczyszczona i spleśniała jest szkodliwa dla zdrowia. Spożywanie jej może być przyczyną chorób, a nawet śmierci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NIE JEDZ, ZWŁASZCZA NIE PODAWAJ DZIECIOM PRODUKTÓW, KTÓRE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stały zalane lub zawilgocone, a nie są hermetycznie opakowane, jeśli nawet nie wykazują oznak zepsucia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ją zmieniony zapach, barwę, smak, konsystencję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ają widoczną pleśń lub zapach spleśniały, stęchły,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w widoczny sposób zanieczyszczone lub posiadają obcy chemiczny zapach,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ą w opakowaniach pozbawionych etykiet, w związku z czym mogą być mylnie uznane za żywność, np. trujące oleje mineralne, zaprawione zboża siewne itp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jdowały się w miejscach brudnych – w chlewach, oborach, kurnikach itp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są w puszkach o wydętych wieczkach (zbombażowane konserwy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dz artykułów żywnościowych niewiadomego pochodzenia – mogą być szkodliwe. Nie spożywaj mięsa, które nie było badane oraz jego przetworów. Nawet gotowanie i smażenie takiego produktu nie chroni przed zatrucie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POSIADANĄ ŻYWNOŚĆ CHROŃ PRZED ZEPSUCIEM I ZANIECZYSZCZENIEM, W TYM CELU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kty nietrwałe jak: mięso, wędliny, ryby, mleko i jego przetwory, a także tłuszcze i gotowe potrawy itp. przechowuj w temperaturze niższej niż 8 </w:t>
      </w:r>
      <w:r>
        <w:rPr>
          <w:rFonts w:cs="Arial" w:ascii="Arial" w:hAnsi="Arial"/>
          <w:vertAlign w:val="superscript"/>
        </w:rPr>
        <w:t xml:space="preserve">0 </w:t>
      </w:r>
      <w:r>
        <w:rPr>
          <w:rFonts w:cs="Arial" w:ascii="Arial" w:hAnsi="Arial"/>
        </w:rPr>
        <w:t>C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uj żywność w szczelnych opakowaniach,  w pomieszczeniach, gdzie nie ma środków chemicznych, takich jak pestycydy, nawozy mineralne,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hroń żywność przed gryzoniami i szkodnikam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nieczyszczenia lub zamoczenia powierzchni hermetycznego opakowania z żywnością, po usunięciu z opakowań zanieczyszczeń, produkt może być spożyty, jeśli nie wykazuje żadnych zmian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W KAŻDYM PRZYPADKU WYSTĄPIENIA BIEGUNKI, WYMIOTÓW, PODWYŻSZONEJ TEMPERATURY, BÓLÓW BRZUCHA I TYM PODOBNYCH OBJAWÓW ZATRUCIA POKARMOWEGO NALEŻY BEZZWŁOCZNIE ZWRÓCIĆ SIĘ DO LEKARZ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 szybsza pomoc lekarska, tym szybszy powrót do zdrowia, czasem jest to warunek uratowania życia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acowanie: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wiatowa Stacja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itarno – Epidemiologiczna w Nysie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5.06.2013r.</w:t>
      </w:r>
    </w:p>
    <w:sectPr>
      <w:type w:val="nextPage"/>
      <w:pgSz w:w="11906" w:h="16838"/>
      <w:pgMar w:left="1134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4:00Z</dcterms:created>
  <dc:creator>DELL</dc:creator>
  <dc:description/>
  <cp:keywords/>
  <dc:language>en-US</dc:language>
  <cp:lastModifiedBy>oem</cp:lastModifiedBy>
  <cp:lastPrinted>2009-03-30T13:38:00Z</cp:lastPrinted>
  <dcterms:modified xsi:type="dcterms:W3CDTF">2013-06-25T16:49:00Z</dcterms:modified>
  <cp:revision>5</cp:revision>
  <dc:subject/>
  <dc:title/>
</cp:coreProperties>
</file>