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70000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Rozpoczął się rok szkolny pełen nowych wyzwań i obowiązków, jest to również czas podsumowania wypoczynku dzieci i młodzieży szkolnej w naszym powiec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 udziale Gminnego Programu Profilaktyki Rozwiązywania Problemów Alkoholowych dla gminy Nysa oraz w ramach projektu „Z małej szkoły wielki świat” zorganizowano wypoczynek w miejscu zamieszkania (tzw. półkolonie) dla 447 dzieci szkół podstawowych. W czasie zajęć (5-6 godzin dziennie) organizowano wycieczki krajoznawcze, wyjścia do kina, na basen i kąpielisko. Do ośrodków w Pokrzywnej, Głuchołazach i Jarnołtówku przyjechało 1941 dzieci z całego kraju. Wszystkie obiekty kolonijne wraz z blokami żywieniowymi były pod nadzorem Powiatowej Stacji Sanitarno – Epidemiologicznej w Nysie i zapewniły prawidłowe warunki wypoczynku uczestnikom kolonii. Podczas tegorocznych wakacji </w:t>
        <w:br/>
        <w:t xml:space="preserve">w 8 pogadankach wzięło udział 362 dzieci i młodzieży oraz 31 opiekunów w czasie których były omawiane zasady bezpiecznej kąpieli, grzybobrania, opalania naturalnego i w solarium – (zalety i zagrożenia), właściwego odżywiania oraz bezpiecznego zachowania się podczas burzy i znaczenia aktywności fizycznej. Ponadto przekazano informację dotyczącą profilaktyki chorób odzwierzęcych przenoszonych przez kleszcze, grypy, zatruć pokarmowych, zakażeń meningokokami, WZW, HIV/AIDS, bezpiecznego korzystania </w:t>
        <w:br/>
        <w:t xml:space="preserve">z  komputera i telefonu komórkowego oraz zagrożeń zdrowotnych wynikających z palenia tytoniu i niebezpieczeństw wynikających z używania dopalacz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8:00Z</dcterms:created>
  <dc:creator>oem</dc:creator>
  <dc:description/>
  <cp:keywords/>
  <dc:language>en-US</dc:language>
  <cp:lastModifiedBy>oem</cp:lastModifiedBy>
  <dcterms:modified xsi:type="dcterms:W3CDTF">2012-09-21T07:01:00Z</dcterms:modified>
  <cp:revision>8</cp:revision>
  <dc:subject/>
  <dc:title>Rozpoczął się rok szkolny pełen nowych wyzwań i obowiązków, jest to również czas podsumowania wypoczynku dzieci i młodzieży szkolnej w naszym powiecie</dc:title>
</cp:coreProperties>
</file>