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szkoły do udziału w Konkursie wiedzy o zdrowym stylu życia „Trzymaj Formę!”</w:t>
        <w:br/>
        <w:t>rok szkolny 2012/2013</w:t>
      </w:r>
    </w:p>
    <w:p>
      <w:pPr>
        <w:pStyle w:val="Normal"/>
        <w:rPr/>
      </w:pPr>
      <w:r>
        <w:rPr/>
        <w:t>1. Dane dotyczące placówki szkolnej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rącej udział w konkurs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placów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/placów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yrektor szkoły/placów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uczyciel koordy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udział w konkurs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a koordynato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a koordynato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zniowie uczestniczący w konkursi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ucz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ucz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m, że zgodnie z §6 regulaminu konkursu wiedzy o zdrowym stylu życia „Trzymaj Formę!”, uczniowie, ich rodzice oraz nauczyciele, przed dokonaniem niniejszego zgłoszenia, zostali zapoznani z ww. Regulaminem. Niniejsze zgłoszenie jest równoznaczne z akceptacją ww. Regulaminu przez szkołę i zgłoszonych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deklaruję dołożenie staranności w przeprowadzeniu konkursu, w szczególności dochowanie tajności pytań konkursowych przed godziną rozpoczęcia konkursu, zapewnienie uczniom warunków do samodzielnej pracy w trakcie rozwiązywania zadań konkursowych, oraz rzetelność przy przekazywaniu prac do Komisji Konkurs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br/>
        <w:t xml:space="preserve">            Imię, nazwisko i podpis</w:t>
        <w:tab/>
        <w:tab/>
        <w:tab/>
        <w:tab/>
        <w:tab/>
        <w:tab/>
        <w:t>Pieczęć szkoły</w:t>
        <w:br/>
        <w:t xml:space="preserve">               Dyrektora szkoły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należy przekazać listownie na adres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a Federacja Producentów Żywności Związek Pracodawców</w:t>
        <w:br/>
        <w:t>ul. Chałubińskiego 8</w:t>
        <w:br/>
        <w:t>00-613 Warszawa</w:t>
        <w:br/>
        <w:t>z dopiskiem „Konkurs wiedzy o zdrowym stylu życia Trzymaj Formę!”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nadsyłania zgłoszeń upływa 7 grudnia 2012 r. (decyduje data stempla poczt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5:00Z</dcterms:created>
  <dc:creator>andrzej</dc:creator>
  <dc:description/>
  <dc:language>en-US</dc:language>
  <cp:lastModifiedBy>andrzej</cp:lastModifiedBy>
  <dcterms:modified xsi:type="dcterms:W3CDTF">2012-09-21T09:05:00Z</dcterms:modified>
  <cp:revision>4</cp:revision>
  <dc:subject/>
  <dc:title/>
</cp:coreProperties>
</file>