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YKAZ PLACÓWEK ZAPEWNIAJĄCYCH MIEJSCA NOCLEGOWE DLA OSÓB BEZDOM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OJEWÓDZTWIE OPOLSKIM  2015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565"/>
        <w:gridCol w:w="4680"/>
        <w:gridCol w:w="2190"/>
        <w:gridCol w:w="1185"/>
        <w:gridCol w:w="855"/>
        <w:gridCol w:w="1470"/>
        <w:gridCol w:w="1208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Lp.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Nazwa placówki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Podmiot prowadzący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Adres, telefon,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fax, e-mail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Kategoria placówki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Liczba miejsc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Placówka dla: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K- kobiet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M- mężczyzn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Dz - dzieci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Całodobowe wyżywienie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Wspólnotowy        „BARKA – DORYSZÓW”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towarzyszenie Pomocy Wzajemnej Bark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Krakowska 16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100 Strzelce Op.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63-83-7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arkastrzelce@interia.pl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Toszecka 23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łotnica Strzeleck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100 Strzelce Opolski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803 62 00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2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+M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Wspólnotowy     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 ARKA - KACZOROWNIA”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towarzyszenie Pomocy Wzajemnej Bark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Krakowska 16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100 Strzelce Op.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63-83-7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arkastrzelce@interia.pl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Olszowska 1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Warmątowic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100 Strzelce Opolski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803 67 11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2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+M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ARKA – LEOPOLD”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towarzyszenie Pomocy Wzajemnej Bark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Krakowska 16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100 Strzelce Op.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63-83-7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arkastrzelce@interia.pl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Olszowska 15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Warmątowic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100 Strzelce Opolski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514 352 008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17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+M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4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chronisko zimowe „STAJENKA”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towarzyszenie Pomocy Wzajemnej Bark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Krakowska 16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100 Strzelce Op.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63-83-7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arkastrzelce@interia.pl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Olszowska 1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Warmątowic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100 Strzelce Opolski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803 67 11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19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M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5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BARK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w Żędowicach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towarzyszenie Pomocy Wzajemnej Bark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Krakowska 16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100 Strzelce Op.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63-83-7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arkastrzelce@interia.pl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Opolska 32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120 Żędowic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803-69-01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8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+M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Wspólnotowy    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Wieczernik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towarzyszenie Pomocy Wzajemnej Bark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Krakowska 16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100 Strzelce Op.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63-83-7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barkastrzelce@interia.p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Olszowska 1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Warmątowic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100 Strzelce Opolski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5182447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Tak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chronisko św. Brata Alberta dla Bezdomnych Mężczyzn w Bielicac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oło Bielicki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owarzystwa Pomocy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im. św. Brata Albert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ielice 12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8-316 Łambinowic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www.albertbieli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ielice 12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8-316 Łambinowic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31 11 56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ielice127@wp.pl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chronisk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14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M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chronisko św. Brata Alberta dla Bezdomnych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Jasienica Górn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oło Bielicki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owarzystwa Pomocy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im. św. Brata Albert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ielice 12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8-316 Łambinowic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www.albertbielic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Jasienica Górna 3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8-364 Kałków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35 69 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chronisk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M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chronisko św. Brata Albert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w Pępicach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oło Brzeski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owarzystwa Pomocy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im. św. Brata Albert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Pępice 81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9-351 Przylesie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Pępice 81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9-351 Przylesi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12 39 8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ołobrzeskie.tpba@wp.pl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chronisko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5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M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Noclegownia dla Bezdomnych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Nysie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Caritas Diecezji Opolskiej w Opolu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Szpitalna 5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5-010 Opol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caritas_centrala@op.net.pl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Baligrodzka 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8-303 Nys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35 52 11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Noclegownia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6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+M+Dz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dla Osób Bezdomnych i Najuboższych „MARKOT”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w Kędzierzynie-Koźlu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towarzyszenie „MONAR” Zarząd Główny w Warszawie ul. Nowolipki 9B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00-151 Warszaw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iuro@monar.org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Dąbrowszczaków11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7-233 Kędzierzyn-Koźl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81 53 18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503 123 660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edzierzynk@monar.org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5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+M+Dz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MARKOT” Dom Samotnych Matek z Dziećmi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towarzyszenie „MONAR” Zarząd Główny w Warszawi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Nowolipki 9B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00-151 Warszaw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iuro@monar.org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Zopowy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Zamkowa 1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8-100 Głubczyc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85 98 00 </w:t>
            </w:r>
          </w:p>
          <w:p>
            <w:pPr>
              <w:pStyle w:val="Default"/>
              <w:jc w:val="center"/>
              <w:rPr/>
            </w:pPr>
            <w:hyperlink r:id="rId2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>zopowy@monar.org</w:t>
              </w:r>
            </w:hyperlink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4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+Dz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towarzyszenie "MONAR" Zakład Opieki Zdrowotnej w Zbick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Stowarzyszenie „MONAR” Zarząd Główny w Warszawie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Hoża 57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00-151 Warszaw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biuro@monar.org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Lędziny-Zbicko ul. Leśna 2 46-053 Chrząstowic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0 27 590, 591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zbicko@monar.org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Ogrzewalni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5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+M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4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Ludzie-Ludziom” Stowarzyszenie Charytatywne Bezdomnej Braci Leśnej w Lenarcicach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Stowarzyszenie Charytatywne Bezdomnej Braci Leśnej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Lenarcie 29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8-100 Głubczyc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85 76 96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15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M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5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Ośrodek Readaptacji Społecznej „SZANSA” w Opol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Miejski Ośrodek Pomocy Rodzinie w Opolu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Armii Krajowej 36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5-301 Opol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00 59 5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Małopolska 20a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5-301 Opol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55 63 80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ors.szansa@wp.pl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Dom dla bezdomnych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13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+M+Dz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6.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Miejski Ośrodek Pomocy Osobom Bezdomnym i Uzależnionym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w Opolu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Miejski Ośrodek Pomocy Rodzinie w Opolu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Armii Krajowej 36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5-301 Opol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00 59 50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Ul. Ks. Popiełuszki 18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45-601 Opole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77 456 27 76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Noclegownia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6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K+M+Dz 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TAK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Specjalistyczny Ośrodek Wsparcia dla ofiar przemocy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w Rodzinie w Opol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Miasto Opole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Miejski Ośrodek Pomocy Rodzinie w Opolu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Ul. Armii Krajowej 36 45-071 Opole tel. 7740059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okój interwencyjn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-</w:t>
            </w:r>
          </w:p>
        </w:tc>
      </w:tr>
    </w:tbl>
    <w:p>
      <w:pPr>
        <w:pStyle w:val="Default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Legenda: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I.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Schronisko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- usługa całodobowa; czasowe schronienie, pełne wyżywienie (w tym 1 ciepły posiłek)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1)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Hotel / Dom dla bezdomnych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- usługa całodobowa, czasowe lub stałe zamieszkanie, pełne wyżywienie plus kompleksowa pomoc opiekuńczo-wspomagająca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2)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Noclegownia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- zapewnienie noclegu. Osoby korzystające nie mogą znajdować się pod wpływem alkoholu. Sypialnie są wyposażone w łóżka oraz niezbędną pościel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3)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Ogrzewalnia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- miejsce spędzenia nocy, na jej wyposażeniu znajdują się krzesła i ławki (podobnie jak w poczekalni). Z pomocy mogą korzystać wszystkie osoby potrzebujące (też pod wpływem alkoholu i innych środków psychoaktywnych), które jednak nie zagrażają bezpieczeństwu innych osób przebywających w placówce </w:t>
      </w:r>
      <w:r>
        <w:rPr>
          <w:rFonts w:cs="Arial" w:ascii="Arial" w:hAnsi="Arial"/>
          <w:sz w:val="20"/>
          <w:szCs w:val="20"/>
          <w:lang w:val="pl-PL"/>
        </w:rPr>
        <w:t xml:space="preserve">I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1) K - kobiety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2) K+Dz - kobiety z dziećm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3) M - mężczyźn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4) K+M - kobiety i mężczyźn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5) K+M+Dz - kobiety, mężczyźni i dzieci </w:t>
      </w:r>
    </w:p>
    <w:p>
      <w:pPr>
        <w:pStyle w:val="Defaul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II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  <w:lang w:val="pl-PL"/>
        </w:rPr>
        <w:t>1) "TAK" - jeśli usługa jest wykonywana.</w:t>
      </w:r>
    </w:p>
    <w:p>
      <w:pPr>
        <w:pStyle w:val="Normal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powy@mona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5:00Z</dcterms:created>
  <dc:creator>UG GŁUCHOŁAZY</dc:creator>
  <dc:description/>
  <dc:language>en-US</dc:language>
  <cp:lastModifiedBy>UG GŁUCHOŁAZY</cp:lastModifiedBy>
  <cp:lastPrinted>2015-10-19T10:50:00Z</cp:lastPrinted>
  <dcterms:modified xsi:type="dcterms:W3CDTF">2015-10-19T08:55:00Z</dcterms:modified>
  <cp:revision>9</cp:revision>
  <dc:subject/>
  <dc:title/>
</cp:coreProperties>
</file>