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1247775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82345" cy="149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708"/>
        <w:jc w:val="both"/>
        <w:rPr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Światowy Dzień AIDS obchodzony jest co roku 1 grudnia. Uroczyste obchody niosą przesłanie współczucia, nadziei, solidarności z ludźmi żyjącymi z HIV i AIDS, </w:t>
        <w:br/>
        <w:t>a także zrozumienia problemów związanych z HIV, AIDS w każdym kraju na świec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8"/>
        <w:jc w:val="both"/>
        <w:outlineLvl w:val="4"/>
        <w:rPr/>
      </w:pPr>
      <w:r>
        <w:rPr>
          <w:b/>
          <w:bCs/>
          <w:color w:val="000000"/>
        </w:rPr>
        <w:t xml:space="preserve">Około 30 procent zakażonych HIV Europejczyków nie wie o tym. Szacuje się, </w:t>
        <w:br/>
        <w:t>że w Polsce odsetek nieświadomych tego faktu przekracza 50 procent. W Światowym Dniu AIDS specjaliści i Powiatowa Stacja Sanitarno – Epidemiologiczna w Nysie zachęcają, by wykonywać testy na HIV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Krajowe Centrum ds. AIDS propagującej ideę bezpłatnego i anonimowego testowania w kierunku HIV. Szacunkowe dane epidemiologiczne w Polsce wskazują, że liczba osób zakażonych HIV jest co najmniej ponad dwukrotnie wyższa od liczby potwierdzonych </w:t>
        <w:br/>
        <w:t xml:space="preserve">i wykrytych zakażeń HIV, co oznacza, że </w:t>
      </w:r>
      <w:r>
        <w:rPr>
          <w:color w:val="000000"/>
          <w:u w:val="single"/>
        </w:rPr>
        <w:t>ok. 20 tys. osób nie wie o swoim zakażeniu</w:t>
      </w:r>
      <w:r>
        <w:rPr>
          <w:color w:val="000000"/>
        </w:rPr>
        <w:t xml:space="preserve">. Polska w porównaniu do innych krajów europejskich wykazuje najwyższy, ponad 50-procentowy odsetek osób nieświadomych swojego zakażenia. Jak przekonują specjaliści, liczba badań </w:t>
        <w:br/>
        <w:t>w kierunku HIV w Polsce, choć z roku na rok coraz większa, jest wciąż zbyt mała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Eksperci podkreślają, że obecnie w Polsce nie ma już grup ryzyka, szczególnie narażonych na zakażenia HIV, są natomiast ryzykowne zachowania, dlatego każdy, kto kiedykolwiek miał kontakty seksualne z osobą, co do której nie miał pewności, czy jest zakażona HIV, albo przyjmował dożylnie narkotyki, powinien się przebadać. Każdy ma możliwość wykonania takiego badania w sposób anonimowy i bezpłatny w punktach konsultacyjno-diagnostycznych. Jest ich obecnie w całym kraju 28, tam można uzyskać również poradę przed wykonaniem testu i po otrzymaniu wyniku, niezależnie od tego, czy będzie on pozytywny, czy negatywny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Od 1985 r. - który uznawany jest za początek epidemii HIV/AIDS w Polsce - do końca września br. wykryto w naszym kraju ponad 16 tys. zakażeń. Stwierdzono 2802 zachorowania na AIDS, a 1177 chorych zmarło. Statystycznie każdego dnia prawie trzy osoby w Polsce dowiadują się o zakażeniu HIV. Są to zazwyczaj zakażenia, których można by uniknąć, stosując odpowiednią profilaktykę. </w:t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</w:rPr>
        <w:t>Całodobowy telefon zaufania - 22 692 82 26</w:t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</w:rPr>
        <w:t>AIDS zielona linia - 22 621 33 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radnia internetowa </w:t>
      </w:r>
      <w:hyperlink r:id="rId4">
        <w:r>
          <w:rPr>
            <w:rStyle w:val="InternetLink"/>
            <w:color w:val="000000"/>
          </w:rPr>
          <w:t>http://www.poradnia-ds-hiv-aids.kki.pl/_p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jbliższe punkty konsultacyjno – diagnostyczn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unkt Konsultacyjno – Diagnostyczny przy Poradni Przedmałżeńskiej i Rodzinnej</w:t>
      </w:r>
    </w:p>
    <w:p>
      <w:pPr>
        <w:pStyle w:val="Normal"/>
        <w:jc w:val="both"/>
        <w:rPr/>
      </w:pPr>
      <w:r>
        <w:rPr>
          <w:color w:val="000000"/>
        </w:rPr>
        <w:t>ul Damrota 6 w Opolu tel. 77 454 48 4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odziny pracy: środa 16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20 </w:t>
      </w:r>
      <w:r>
        <w:rPr>
          <w:color w:val="000000"/>
          <w:vertAlign w:val="superscript"/>
        </w:rPr>
        <w:t>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unkt Diagnostyczno – Konsultacyjny przy Wrocławskim Centrum Zdrowia SP ZOZ we Wrocławiu ul. Wszystkich Świętych 2 (boczna ulica św. Mikołaja) tel. 71 356 07 8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odziny pracy : poniedziałek – piątek 16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20 </w:t>
      </w:r>
      <w:r>
        <w:rPr>
          <w:color w:val="000000"/>
          <w:vertAlign w:val="superscript"/>
        </w:rPr>
        <w:t>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unkt Diagnostyczno – Konsultacyjny przy Lekarskiej Przychodni Specjalistycznej TRR NZOZ we Wrocławiu ul. Podwale 74 ofic. 23 tel. 71 342 14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odziny pracy : poniedziałek 9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3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; czwartek 9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– 13 </w:t>
      </w:r>
      <w:r>
        <w:rPr>
          <w:color w:val="000000"/>
          <w:vertAlign w:val="superscript"/>
        </w:rPr>
        <w:t>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świecie podejmowane są liczne kampanie profilaktyczne.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Uchronić dzieci przed wirusem HIV”</w:t>
      </w:r>
      <w:r>
        <w:rPr>
          <w:color w:val="000000"/>
        </w:rPr>
        <w:t xml:space="preserve"> - to cel niemieckiej kampanii z 2007 roku. Kreacje są dziełem agencji Jung von Matt, a kampanię zorganizowała Fundacja Michaela Sticha (Michael Stich Stiftung) - znanego tenisisty, która zajmuje się opieką i dostarczaniem lekarstw dla dzieci zakażonych HIV i chorych na AIDS oraz edukacją na temat HIV/AID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3F3636"/>
          <w:sz w:val="14"/>
          <w:szCs w:val="14"/>
        </w:rPr>
      </w:pPr>
      <w:r>
        <w:rPr>
          <w:rFonts w:cs="Trebuchet MS" w:ascii="Trebuchet MS" w:hAnsi="Trebuchet MS"/>
          <w:color w:val="3F3636"/>
          <w:sz w:val="14"/>
          <w:szCs w:val="14"/>
        </w:rPr>
        <w:drawing>
          <wp:inline distT="0" distB="0" distL="0" distR="0">
            <wp:extent cx="3440430" cy="2440940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0" w:before="0" w:after="140"/>
        <w:jc w:val="both"/>
        <w:rPr/>
      </w:pPr>
      <w:r>
        <w:rPr>
          <w:color w:val="000000"/>
          <w:sz w:val="22"/>
          <w:szCs w:val="22"/>
        </w:rPr>
        <w:t xml:space="preserve">Podbródek po dziadku, oczy po tacie, HIV po mamie </w:t>
      </w:r>
    </w:p>
    <w:p>
      <w:pPr>
        <w:pStyle w:val="Normal"/>
        <w:jc w:val="both"/>
        <w:rPr>
          <w:rFonts w:ascii="Trebuchet MS" w:hAnsi="Trebuchet MS" w:cs="Trebuchet MS"/>
          <w:color w:val="3F3636"/>
          <w:sz w:val="14"/>
          <w:szCs w:val="14"/>
        </w:rPr>
      </w:pPr>
      <w:r>
        <w:rPr>
          <w:rFonts w:cs="Trebuchet MS" w:ascii="Trebuchet MS" w:hAnsi="Trebuchet MS"/>
          <w:color w:val="3F3636"/>
          <w:sz w:val="14"/>
          <w:szCs w:val="14"/>
        </w:rPr>
      </w:r>
    </w:p>
    <w:p>
      <w:pPr>
        <w:pStyle w:val="Normal"/>
        <w:jc w:val="both"/>
        <w:rPr>
          <w:rFonts w:ascii="Trebuchet MS" w:hAnsi="Trebuchet MS" w:cs="Trebuchet MS"/>
          <w:color w:val="3F3636"/>
          <w:sz w:val="14"/>
          <w:szCs w:val="14"/>
        </w:rPr>
      </w:pPr>
      <w:r>
        <w:rPr>
          <w:rFonts w:cs="Trebuchet MS" w:ascii="Trebuchet MS" w:hAnsi="Trebuchet MS"/>
          <w:color w:val="3F3636"/>
          <w:sz w:val="14"/>
          <w:szCs w:val="1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oradnia-ds-hiv-aids.kki.pl/_p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5:00Z</dcterms:created>
  <dc:creator>oem</dc:creator>
  <dc:description/>
  <cp:keywords/>
  <dc:language>en-US</dc:language>
  <cp:lastModifiedBy>oem</cp:lastModifiedBy>
  <dcterms:modified xsi:type="dcterms:W3CDTF">2012-11-30T12:11:00Z</dcterms:modified>
  <cp:revision>7</cp:revision>
  <dc:subject/>
  <dc:title/>
</cp:coreProperties>
</file>