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255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LEPIEJ  ZAPOBIEGAĆ  NIŻ  LECZYĆ”</w:t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>(Hipokrat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Niezaszczepiony maluch przebywa w środowisku gdzie wokół niego prawie wszyscy są zaszczepieni. Na razie przebywa z niewielką liczbą osób. Co będzie za kilka, kilkanaście lat gdy ten młody człowiek będzie miał kontakt z coraz większymi skupiskami rówieśników, kiedy będzie uprawiał sporty – czasem ekstremalne, podróżował w najbardziej egzotyczne rejony świata . . 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eż świat to globalna wioska. Czy zwiedzanie jej bez szczepień jest bezpieczne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alka z chorobami zakaźnymi wcale nie została wygrana. Mogą one znów zaatakować w przypadku zaniechania szczepień – najlepszej formie uodpornien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ukając wiadomości opieraj się na rzetelnych informacjach : opracowaniach medycznych, badaniach naukowych (</w:t>
      </w:r>
      <w:hyperlink r:id="rId3">
        <w:r>
          <w:rPr>
            <w:rStyle w:val="InternetLink"/>
            <w:b/>
            <w:sz w:val="28"/>
            <w:szCs w:val="28"/>
          </w:rPr>
          <w:t>https://gis.gov.pl/zdrowie/szczepienia-ochronne</w:t>
        </w:r>
      </w:hyperlink>
      <w:r>
        <w:rPr>
          <w:b/>
          <w:sz w:val="28"/>
          <w:szCs w:val="28"/>
        </w:rPr>
        <w:t xml:space="preserve">  </w:t>
      </w:r>
      <w:hyperlink r:id="rId4">
        <w:r>
          <w:rPr>
            <w:rStyle w:val="InternetLink"/>
            <w:b/>
            <w:sz w:val="28"/>
            <w:szCs w:val="28"/>
          </w:rPr>
          <w:t>http://szczepienia.pzh.gov.pl/</w:t>
        </w:r>
      </w:hyperlink>
      <w:r>
        <w:rPr>
          <w:b/>
          <w:sz w:val="28"/>
          <w:szCs w:val="28"/>
        </w:rPr>
        <w:t xml:space="preserve">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16522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b/>
          <w:sz w:val="32"/>
          <w:szCs w:val="32"/>
        </w:rPr>
        <w:t>APEL DO RODZICÓW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EKUNÓW, CZŁONKÓW RODZINY, PRZYJACIÓ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PRAGNIEMY, ABY NASZE DZIECI BYŁY SZCZĘŚLI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MIĘTAJMY TEŻ O ICH ZDROWIU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APOBIEGANIE CHOROBOM ZAKAŹNYM ZGODNIE Z KALENDARZEM SZCZEPIEŃ  I  WSKAZANIAMI LEKARSKIMI ZAPEWNI NASZYM DZIECIOM PRZYSZŁOŚĆ BEZ CHORÓB, KTÓRYCH WYSTĘPOWANIE ZOSTAŁO ZNACZNIE OGRANIC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SZŁOŚĆ  DZIECI  ZALEŻY  OD  NAS,  DOROSŁ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A  SZCZEPIENIA  SĄ  NAJLEPSZYM  I  NAJTAŃSZYM  SPOSOBEM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NA  ZDROWIE  PRZYSZŁEGO  POKOLENI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is.gov.pl/zdrowie/szczepienia-ochronne" TargetMode="External"/><Relationship Id="rId4" Type="http://schemas.openxmlformats.org/officeDocument/2006/relationships/hyperlink" Target="http://szczepienia.pzh.gov.pl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3:00Z</dcterms:created>
  <dc:creator>oem</dc:creator>
  <dc:description/>
  <cp:keywords/>
  <dc:language>en-US</dc:language>
  <cp:lastModifiedBy>Powiatowa Stacja Sanitarno- Epidemiologiczna</cp:lastModifiedBy>
  <cp:lastPrinted>2018-11-05T09:30:00Z</cp:lastPrinted>
  <dcterms:modified xsi:type="dcterms:W3CDTF">2018-11-05T08:31:00Z</dcterms:modified>
  <cp:revision>4</cp:revision>
  <dc:subject/>
  <dc:title> </dc:title>
</cp:coreProperties>
</file>