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168275</wp:posOffset>
            </wp:positionV>
            <wp:extent cx="1685925" cy="800100"/>
            <wp:effectExtent l="0" t="0" r="0" b="0"/>
            <wp:wrapTight wrapText="bothSides">
              <wp:wrapPolygon edited="0">
                <wp:start x="-115" y="0"/>
                <wp:lineTo x="-115" y="21405"/>
                <wp:lineTo x="21600" y="21405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7315</wp:posOffset>
            </wp:positionV>
            <wp:extent cx="1743075" cy="361950"/>
            <wp:effectExtent l="0" t="0" r="0" b="0"/>
            <wp:wrapNone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157730</wp:posOffset>
                </wp:positionV>
                <wp:extent cx="5109845" cy="5283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jekt współfinansowany przez Szwajcarię w ramach szwajcarskiego programu współpracy z nowymi krajami członkowskimi Unii Europejskiej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41.6pt;mso-wrap-distance-left:0pt;mso-wrap-distance-right:7.05pt;mso-wrap-distance-top:0pt;mso-wrap-distance-bottom:0pt;margin-top:169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„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Projekt współfinansowany przez Szwajcarię w ramach szwajcarskiego programu współpracy z nowymi krajami członkowskimi Unii Europejskiej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filaktyczny program w zakresie przeciwdziałania uzależnieniu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d alkoholu, tytoniu i innych środków psychoaktywnych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jekt realizowany jest w partnerstwie 4 instytucji : Instytutu Medycyny Wsi im. Witolda Chodźki w Lublinie, Instytutu Medycyny Pracy im. Prof. J. Nofera w Łodzi, Państwowej Agencji Rozwiązywania Problemów Alkoholowych oraz Krajowego Biura do Spraw Przeciwdziałania Narkomanii. Głównym celem jest ograniczenie używania tytoniu, alkoholu i innych substancji psychoaktywnych przez kobiety między 15 a 49 rokiem życia. Pozostałymi beneficjentami są rodziny kobiet z grupy docelowej, lekarze, nauczyciele, uczniowie szkół ponadgimnazjalnych, pracownicy wybranych zakładów pracy, pracownicy Państwowej Inspekcji Sanitarnej, a także ogół społeczeństwa będący adresatem kampanii społecznej. </w:t>
      </w:r>
    </w:p>
    <w:p>
      <w:pPr>
        <w:pStyle w:val="Normal"/>
        <w:ind w:left="360" w:hanging="0"/>
        <w:rPr/>
      </w:pPr>
      <w:r>
        <w:rPr/>
        <w:t>Wartość dofinansowania projektu ze środków szwajcarskich obejmuje kwotę 3 438 691 CHF (10 587 730 PLN), łączna suma przeznaczona na realizację zadań wynosi 4 045 519 CHF (12 456 154 PLN).</w:t>
      </w:r>
    </w:p>
    <w:p>
      <w:pPr>
        <w:pStyle w:val="Normal"/>
        <w:ind w:left="360" w:hanging="0"/>
        <w:rPr/>
      </w:pPr>
      <w:r>
        <w:rPr/>
        <w:t>Projekt realizowany będzie do końca grudnia 201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9:00Z</dcterms:created>
  <dc:creator>WSSE OPOLE</dc:creator>
  <dc:description/>
  <cp:keywords/>
  <dc:language>en-US</dc:language>
  <cp:lastModifiedBy>oem</cp:lastModifiedBy>
  <dcterms:modified xsi:type="dcterms:W3CDTF">2013-03-21T12:39:00Z</dcterms:modified>
  <cp:revision>11</cp:revision>
  <dc:subject/>
  <dc:title/>
</cp:coreProperties>
</file>