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lefony lokaln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enda Powiatowa Policji w Nysie : 77 409 0903, 77 409 09 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pitalny Oddział Ratunkowy ZOZ Nysa : 77 408 79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stka Ratowniczo – Gaśnicza KP PSP Nysa : 77 409 08 41, 77 409 08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iatowa Stacja Sanitarno – Epidemiologiczna w Nysie : 77 435 25 53, 77 435 28 83,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77 433 00 78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numer alarmowy : 602 654 6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y ogólnokrajow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2 numer alar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9 pogotowie ratunk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8 straż poża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7 polic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8:00Z</dcterms:created>
  <dc:creator>oem</dc:creator>
  <dc:description/>
  <cp:keywords/>
  <dc:language>en-US</dc:language>
  <cp:lastModifiedBy>Janusz Trzęsimiech</cp:lastModifiedBy>
  <dcterms:modified xsi:type="dcterms:W3CDTF">2016-07-20T07:59:00Z</dcterms:modified>
  <cp:revision>4</cp:revision>
  <dc:subject/>
  <dc:title/>
</cp:coreProperties>
</file>