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trzeżenie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200" cy="1600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towa Organizacja Zdrowia w związku ze sprzedażą jako suplementu diety produktu pn. Miracle Mineral Solution (Miracle Mineral Supplement, MMS), ostrzega przed doustnym przyjmowaniem tego preparatu. Jest to produkt przeznaczony do dezynfekcji i uzdatniania wody pitnej (posiada właściwości bakteriobójcze, grzybobójcze i wirusobójcze) i nie jest przeznaczony do spożycia przez ludz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dostępnych informacji ww. produkt jest sprzedawany przez Internet, m.in. w serwisie allegro.pl oraz w sklepach internetowych jako naturalny środek mineralny, wzmacniający system immunologiczny organizmu i jako środek skuteczny w leczeniu wielu chorób, w tym HIV, gruźlicy, malarii, zapalenia wątroby i nowotworów. Produkt Miracle Mineral Solution (MMS) zawiera 28% r-r chlorynu sodu NaClO2 o pH 1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eca się stosowanie preparatu MMS wraz z aktywatorem - kwasem cytrynowym </w:t>
        <w:br/>
        <w:t xml:space="preserve">w proporcji 1:5, rozcieńczonego w wodzie, w dawce 15 kropli/ 2-3 razy dziennie. Mieszanina chloranu sodu i kwasu cytrynowego powoduje powstawanie dwutlenku chloru, który jest aktywnym składnikiem mającym właściwości przeciwbakteryjne i jest wykorzystywany do uzdatniania wody i dezynfekcji. Szczegółowe informacje dotyczące chlorynu sodu znajdują się w publikacji Światowej Organizacji Zdrowia pod adresem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hqlibdoc.who.int/publications/2008/9789241660594_eng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dług informacji zawartych w ww. publikacji, bezpieczne spożycie dla chlorynu sodu wynosi 0,03 mg/kg masy ciał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częściej zgłaszanymi działaniami niepożądanymi po przyjmowaniu chloranu sodu są wymioty i biegunka, prowadzące do odwodnienia; bóle brzucha i pieczenie w gardle. </w:t>
        <w:br/>
        <w:t>W przypadku bezpośredniego spożycia 10 g chloranu sodu (ok. 167 mg / kg masy ciała) może dojść także do methemoglobinemii, hemolizy oraz ostrej niewydolności nere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towano przypadki negatywnego oddziaływania preparatu MMS wśród ludzi na terenie </w:t>
        <w:br/>
        <w:t xml:space="preserve">8 krajów, w tym w niektórych przypadkach mogło dojść do poważnego zagrożenia życia po spożyciu MMS (Australia, Belgia, Kanada, Czechy, Francja, Szwajcaria, Wielka Brytania </w:t>
        <w:br/>
        <w:t xml:space="preserve">i USA). Do tej pory, co najmniej w 7 krajach podjęto działania w celu ograniczenia treści informacji podawanych na stronach internetowych i / lub do zamknięcia stron internetowych </w:t>
        <w:br/>
        <w:t>i biur sprzedaży, które reklamują produkty sprzedawane pod nazwą Miracle Mineral Solution, Miracle Mineral Supplement, MMS, MMS2, których nie należy stosować doustnie, ponieważ może to być szkodliwe dla organizmu i nie ma naukowych dowodów wskazujących na ich korzystne oddziaływanie na organizm człowie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zachodzi podejrzenie, iż na rynek polski za pośrednictwem sklepów internetowych oraz serwisów aukcyjnych jest wprowadzany jako środek spożywczy produkt zawierający substancje stanowiące zagrożenie dla zdrowia i życia człowieka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opiclead">
    <w:name w:val="topic_lea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hqlibdoc.who.int/publications/2008/9789241660594_eng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5:00Z</dcterms:created>
  <dc:creator>oem</dc:creator>
  <dc:description/>
  <cp:keywords/>
  <dc:language>en-US</dc:language>
  <cp:lastModifiedBy>oem</cp:lastModifiedBy>
  <dcterms:modified xsi:type="dcterms:W3CDTF">2014-02-19T13:35:00Z</dcterms:modified>
  <cp:revision>2</cp:revision>
  <dc:subject/>
  <dc:title/>
</cp:coreProperties>
</file>