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077 4352553, 077 4352883, fax 0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HK.43260.18.5.2015.AO</w:t>
      </w:r>
    </w:p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pochodzącej z wodociągu publicznego w Łambinowicach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aństwowy Powiatowy Inspektor Sanitarny w Nysie </w:t>
      </w:r>
      <w:r>
        <w:rPr>
          <w:b/>
          <w:bCs/>
          <w:color w:val="000000"/>
          <w:szCs w:val="28"/>
        </w:rPr>
        <w:t xml:space="preserve">warunkowo dopuszcza do użytkowania wodę pochodzącą z </w:t>
      </w:r>
      <w:r>
        <w:rPr>
          <w:b/>
          <w:szCs w:val="28"/>
        </w:rPr>
        <w:t>wodociągu publicznego w Łambinowicach, gmina Nysa,</w:t>
      </w:r>
      <w:r>
        <w:rPr>
          <w:b/>
          <w:bCs/>
          <w:color w:val="000000"/>
          <w:szCs w:val="28"/>
        </w:rPr>
        <w:t xml:space="preserve"> z zastrzeżeniem prowadzenia skutecznego procesu dezynfekcji wody</w:t>
      </w:r>
      <w:r>
        <w:rPr>
          <w:szCs w:val="28"/>
        </w:rPr>
        <w:t>, z uwagi na stwierdzone skażenie bakteriologiczne i fizykochemiczne (Bakterie grupy coli, mętność).</w:t>
      </w:r>
    </w:p>
    <w:p>
      <w:pPr>
        <w:pStyle w:val="Normal"/>
        <w:jc w:val="both"/>
        <w:rPr/>
      </w:pPr>
      <w:r>
        <w:rPr>
          <w:szCs w:val="28"/>
        </w:rPr>
        <w:t xml:space="preserve">Wobec powyższego w dniu 15.10.2015r., wydana została decyzja nakazująca zarządcy wodociągu podjęcie działań naprawczych, mających na celu doprowadzenie jakości wody przeznaczonej do spożycia do obowiązujących przepisów sanitarnych. Wodociąg ten zaopatruje mieszkańców miejscowości: Łambinowice, Bielice, Budzieszowice, Malerzowice Wielkie, Okopy, Sowin </w:t>
        <w:br/>
        <w:t>i Szadurczyce, łącznie około 3877 osób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oda pitna nie może zawierać drobnoustrojów patogennych lub potencjalnie chorobotwórczych dla człowieka. </w:t>
      </w:r>
      <w:r>
        <w:rPr>
          <w:b/>
          <w:szCs w:val="28"/>
        </w:rPr>
        <w:t>Obecność bakterii grupy coli w wodzie przeznaczonej do spożycia może stanowić ryzyko zagrożenia dla zdrowia lub życia ludz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Woda pochodząca z wodociągu publicznego w Łambinowicach może być stosowana do spożycia jedynie </w:t>
      </w:r>
      <w:r>
        <w:rPr>
          <w:bCs/>
          <w:szCs w:val="28"/>
          <w:u w:val="single"/>
        </w:rPr>
        <w:t>po uprzednim przegotowaniu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15.10.2015r. </w:t>
        <w:tab/>
        <w:tab/>
        <w:tab/>
        <w:tab/>
        <w:tab/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Inspektor Sanitarn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w Nysi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7:00Z</dcterms:created>
  <dc:creator>Sanepid</dc:creator>
  <dc:description/>
  <cp:keywords/>
  <dc:language>en-US</dc:language>
  <cp:lastModifiedBy>oem</cp:lastModifiedBy>
  <cp:lastPrinted>2015-10-08T09:41:00Z</cp:lastPrinted>
  <dcterms:modified xsi:type="dcterms:W3CDTF">2015-10-16T08:12:00Z</dcterms:modified>
  <cp:revision>5</cp:revision>
  <dc:subject/>
  <dc:title/>
</cp:coreProperties>
</file>