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pl-PL"/>
        </w:rPr>
        <w:t xml:space="preserve">Europejska kampania informacyjna 2012 - 2013 </w:t>
        <w:br/>
        <w:t>"Partnerstwo dla prewencji"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Kampania rozpoczęła się 19 kwietnia br., w Polsce koordynowana  jes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przez Centralny Instytut Ochrony Pracy - Państwowy Instytut Badawczy i obejmuje lata 2012 – 2013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pl-PL"/>
        </w:rPr>
        <w:t>Główne przesłania kampani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zachęcenie kadry kierowniczej i pracodawców do pełnienia roli lidera i podejmowania działań przywódczych w zakresie bhp, przez faktyczne zasięganie opinii pracowników i stosowanie najlepszych dostępnych strategii służących ograniczaniu ryzyka zawodowego,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zachęcenie pracowników i ich przedstawicieli do zgłaszania swoich pomysłów kierownictwu i aktywnej z nimi współpracy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14525" cy="13106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 xml:space="preserve">Kampania jest otwarta dla organizacji i osób na poziomie lokalnym, krajowym i europejskim, w tym dla pracodawców w sektorze prywatnym </w:t>
        <w:br/>
        <w:t xml:space="preserve">i publicznym, menedżerów, kierowników i pracowników oraz organizacji </w:t>
        <w:br/>
        <w:t>i osób zajmujących się działaniami w zakresie bhp i ochrony zdrowia w pracy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ahoma" w:hAnsi="Tahoma" w:eastAsia="Times New Roman" w:cs="Tahoma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 xml:space="preserve">Materiały kampanijne dostępne są u organizatora polskiej edycji kampanii </w:t>
        <w:br/>
        <w:t xml:space="preserve">w postaci bezpłatnych broszur, plakatów czy ulotek, a także na stronie internetowej kampanii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36"/>
            <w:u w:val="single"/>
            <w:lang w:eastAsia="pl-PL"/>
          </w:rPr>
          <w:t>www.healthy-workplaces.eu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ealthy-workplaces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34:00Z</dcterms:created>
  <dc:creator>oem</dc:creator>
  <dc:description/>
  <cp:keywords/>
  <dc:language>en-US</dc:language>
  <cp:lastModifiedBy>oem</cp:lastModifiedBy>
  <dcterms:modified xsi:type="dcterms:W3CDTF">2012-12-12T10:34:00Z</dcterms:modified>
  <cp:revision>2</cp:revision>
  <dc:subject/>
  <dc:title/>
</cp:coreProperties>
</file>