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nformacja dla osób podróżujących do Gwinei, Liberii oraz Sierra Leon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w związku z epidemią gorączki Ebola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Opracowano na podstawie materiałów WHO z 2 kwietnia 2014 r.</w:t>
      </w:r>
    </w:p>
    <w:p>
      <w:pPr>
        <w:pStyle w:val="Normal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Gwinei stwierdzono wystąpienie 127 przypadków gorączki krwotocznej Ebola, w tym 83 śmiertelnych. Zachorowania wystąpiły w regionach: Conakry, Guekedou, Macenta, Kissidougou, Dabola oraz Djingaraye. Prawdopodobne zachorowania odnotowano także na terenach Liberii i Sierra Leone, graniczących z Gwineą.</w:t>
      </w:r>
    </w:p>
    <w:p>
      <w:pPr>
        <w:pStyle w:val="Normal"/>
        <w:spacing w:lineRule="auto" w:line="3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2"/>
          <w:szCs w:val="22"/>
        </w:rPr>
        <w:t xml:space="preserve">Ministerstwa Zdrowia Gwinei, Liberii oraz Sierra Leone współpracują ze Światową Organizacją Zdrowia oraz innymi organami w zakresie prowadzonych działań zapobiegających szerzeniu się zachorowań na gorączkę Ebola , a także w celu uzyskania dodatkowych informacji na temat zachorowań. </w:t>
      </w:r>
    </w:p>
    <w:p>
      <w:pPr>
        <w:pStyle w:val="Normal"/>
        <w:spacing w:lineRule="auto" w:line="3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2"/>
          <w:szCs w:val="22"/>
        </w:rPr>
        <w:t xml:space="preserve">Osoby stale lub długotrwale przebywające na terenie ww. państw (rezydenci) lub osoby przebywające turystycznie nie są narażone na zakażenie wirusem gorączki krwotocznej Ebola dopóki nie mają bezpośredniego kontaktu z wydzielinami lub płynami ustrojowymi martwych lub żywych zakażonych osób lub zwierząt. 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sz w:val="22"/>
          <w:szCs w:val="22"/>
        </w:rPr>
        <w:t>W związku z tym, w chwili obecnej, według ekspertów WHO, nie ma powodów do ograniczania międzynarodowego ruchu podróżnych i towarów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ięcej informacji nt. bieżącej sytuacji w Gwinei dostępne jest tu:</w:t>
      </w:r>
    </w:p>
    <w:p>
      <w:pPr>
        <w:pStyle w:val="Normal"/>
        <w:spacing w:lineRule="auto" w:line="312"/>
        <w:jc w:val="both"/>
        <w:rPr>
          <w:rFonts w:cs="Times New Roman"/>
          <w:sz w:val="22"/>
          <w:szCs w:val="22"/>
        </w:rPr>
      </w:pPr>
      <w:hyperlink r:id="rId2">
        <w:r>
          <w:rPr>
            <w:rStyle w:val="InternetLink"/>
            <w:rFonts w:cs="Times New Roman"/>
            <w:sz w:val="22"/>
            <w:szCs w:val="22"/>
          </w:rPr>
          <w:t>http://www.afro.who.int/en/clusters-a-programmes/dpc/epidemic-a-pandemic-alert-and-response/outbreak-news.html</w:t>
        </w:r>
      </w:hyperlink>
    </w:p>
    <w:p>
      <w:pPr>
        <w:pStyle w:val="Normal"/>
        <w:spacing w:lineRule="auto" w:line="3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Gorączka krwotoczna Ebola</w:t>
      </w:r>
      <w:r>
        <w:rPr>
          <w:rFonts w:cs="Times New Roman"/>
          <w:sz w:val="22"/>
          <w:szCs w:val="22"/>
        </w:rPr>
        <w:t xml:space="preserve"> jest powodowana przez wirusy z rodziny </w:t>
      </w:r>
      <w:r>
        <w:rPr>
          <w:rFonts w:cs="Times New Roman"/>
          <w:i/>
          <w:sz w:val="22"/>
          <w:szCs w:val="22"/>
        </w:rPr>
        <w:t>Filoviridae</w:t>
      </w:r>
      <w:r>
        <w:rPr>
          <w:rFonts w:cs="Times New Roman"/>
          <w:sz w:val="22"/>
          <w:szCs w:val="22"/>
        </w:rPr>
        <w:t>. Jest to choroba występująca rzadko, jednakże charakteryzująca się bardzo wysoką śmiertelnością sięgającą ponad 90%. Rezerwuar wirusów jest nieznany. Istnieje hipoteza mówiąca, że rezerwuarem wirusa Ebola są nietoperze owocożerne.</w:t>
      </w:r>
    </w:p>
    <w:p>
      <w:pPr>
        <w:pStyle w:val="TextBody"/>
        <w:spacing w:lineRule="auto" w:line="312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pidemie i przypadki gorączki krwotocznej Ebola występowały dotychczas głównie w Afryce. Istnieje jednak ryzyko zawleczenia tej choroby również na inne tereny, w tym także do Europy np. wraz z powracającymi osobami zakażonymi w okresie inkubacji choroby.</w:t>
      </w:r>
    </w:p>
    <w:p>
      <w:pPr>
        <w:pStyle w:val="TextBody"/>
        <w:spacing w:lineRule="auto" w:line="312" w:before="12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niesienie wirusa Ebola następuje przez bezpośredni kontakt z krwią, wydzielinami i wydalinami osoby zakażonej, a także drogą kropelkową.</w:t>
      </w:r>
      <w:r>
        <w:rPr>
          <w:rFonts w:cs="Times New Roman"/>
          <w:i/>
          <w:i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Transmisja wirusa Ebola możliwa jest również od osoby zmarłej z powodu zakażenia oraz od zakażonych/padłych zwierząt takich jak: małpy czy nietoperze. Po okresie inkubacji trwającym w przypadku Ebola od 2 do 21 dni pojawiają się objawy grypopodobne (gorączka, dreszcze, bóle głowy, bóle mięśni i stawów, bóle gardła, osłabienie), które bardzo szybko nasilają się. Następnie pojawia się biegunka, wymioty, bóle brzucha, niekiedy wysypka, zaczerwienie oczu oraz objawy krwotoczne (krwawienia zewnętrzne i wewnętrzne).  Choroba może doprowadzić do śmierci. 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ie ma specyficznego leczenia, ani szczepionki przeciwko gorączkom krwotocznym Ebola</w:t>
      </w:r>
      <w:r>
        <w:rPr>
          <w:rFonts w:cs="Times New Roman"/>
          <w:b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rak skutecznego leczenia i duża zakaźność wirusów wymusza stosowanie odpowiednich zabezpieczeń przez osoby kontaktujące się lub opiekujące osobą zakażoną lub chorą</w:t>
      </w:r>
      <w:r>
        <w:rPr>
          <w:rFonts w:cs="Times New Roman"/>
          <w:sz w:val="22"/>
          <w:szCs w:val="22"/>
        </w:rPr>
        <w:t xml:space="preserve"> (np. szczególne warunki izolacji, środków ochrony osobistej).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eastAsia="MS Mincho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MS Mincho;Arial Unicode MS" w:cs="Times New Roman"/>
          <w:b/>
          <w:bCs/>
          <w:color w:val="000000"/>
          <w:sz w:val="22"/>
          <w:szCs w:val="22"/>
        </w:rPr>
        <w:t>W razie zachorowania w trakcie pobytu należy natychmiast poprosić o pomoc lekarską, zaś w przypadku wystąpienia choroby gorączkowej po powrocie z ww. rejonów należy niezwłocznie zgłosić się do lekarza informując o przebytej podróży.</w:t>
      </w:r>
    </w:p>
    <w:p>
      <w:pPr>
        <w:pStyle w:val="Normal"/>
        <w:spacing w:lineRule="auto" w:line="312"/>
        <w:jc w:val="both"/>
        <w:rPr/>
      </w:pPr>
      <w:r>
        <w:rPr>
          <w:rFonts w:eastAsia="MS Mincho;Arial Unicode MS" w:cs="Times New Roman"/>
          <w:b/>
          <w:bCs/>
          <w:color w:val="000000"/>
          <w:sz w:val="22"/>
          <w:szCs w:val="22"/>
        </w:rPr>
        <w:br/>
        <w:t xml:space="preserve">W celu uzyskania informacji o </w:t>
      </w:r>
      <w:r>
        <w:rPr>
          <w:rFonts w:eastAsia="MS Mincho;Arial Unicode MS" w:cs="Times New Roman"/>
          <w:b/>
          <w:bCs/>
          <w:color w:val="000000"/>
          <w:sz w:val="22"/>
          <w:szCs w:val="22"/>
          <w:u w:val="single"/>
        </w:rPr>
        <w:t>innych chorobach zakaźnych</w:t>
      </w:r>
      <w:r>
        <w:rPr>
          <w:rFonts w:eastAsia="MS Mincho;Arial Unicode MS" w:cs="Times New Roman"/>
          <w:b/>
          <w:bCs/>
          <w:color w:val="000000"/>
          <w:sz w:val="22"/>
          <w:szCs w:val="22"/>
        </w:rPr>
        <w:t xml:space="preserve"> należy przed wyjazdem do tego kraju skontaktować się z lekarzem medycyny podróży lub lekarzem medycyny chorób tropikalnych, najlepiej nie później niż 4 - 6 tyg. przed planowaną podróżą. Pozwoli to na przyjęcie zalecanej przez lekarza profilaktyki.</w:t>
      </w:r>
    </w:p>
    <w:p>
      <w:pPr>
        <w:pStyle w:val="Normal"/>
        <w:spacing w:lineRule="auto" w:line="312"/>
        <w:jc w:val="both"/>
        <w:rPr>
          <w:rFonts w:eastAsia="MS Mincho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MS Mincho;Arial Unicode MS" w:cs="Times New Roman"/>
          <w:b/>
          <w:bCs/>
          <w:color w:val="000000"/>
          <w:sz w:val="22"/>
          <w:szCs w:val="22"/>
        </w:rPr>
        <w:br/>
        <w:t>Więcej informacji dotyczących bezpieczeństwa w ww. krajach znajduje się na stronie Ministerstwa Spraw Zagranicznych w zakładce „Polak za granicą”. 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o.who.int/en/clusters-a-programmes/dpc/epidemic-a-pandemic-alert-and-response/outbreak-new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7:00Z</dcterms:created>
  <dc:creator>Preferred Customer</dc:creator>
  <dc:description/>
  <cp:keywords/>
  <dc:language>en-US</dc:language>
  <cp:lastModifiedBy>Preferred Customer</cp:lastModifiedBy>
  <cp:lastPrinted>2014-04-03T15:43:00Z</cp:lastPrinted>
  <dcterms:modified xsi:type="dcterms:W3CDTF">2014-04-03T13:47:00Z</dcterms:modified>
  <cp:revision>2</cp:revision>
  <dc:subject/>
  <dc:title>Informacja dla osób podróżujących do Gwinei, Liberii oraz Sierra Leone</dc:title>
</cp:coreProperties>
</file>