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nformacje ogólne na temat gorączki krwotocznej Ebola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pracowano na podstawie materiałów WHO, CDC, ECDC.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orączka krwotoczna Ebola</w:t>
      </w:r>
      <w:r>
        <w:rPr>
          <w:rFonts w:cs="Times New Roman"/>
          <w:sz w:val="22"/>
          <w:szCs w:val="22"/>
        </w:rPr>
        <w:t xml:space="preserve"> jest powodowana przez wirusy z rodziny </w:t>
      </w:r>
      <w:r>
        <w:rPr>
          <w:rFonts w:cs="Times New Roman"/>
          <w:i/>
          <w:sz w:val="22"/>
          <w:szCs w:val="22"/>
        </w:rPr>
        <w:t>Filoviridae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odzaj Ebola obejmuje 5 różnych gatunków wirusa tj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pl-PL" w:bidi="ar-SA"/>
        </w:rPr>
        <w:t>Bundibugyo ebolavirus (BDBV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ire ebolavirus (EBOV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ston ebolavirus (RESTV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udan ebolavirus (SUDV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aï Forest ebolavirus (TAFV).</w:t>
      </w:r>
    </w:p>
    <w:p>
      <w:pPr>
        <w:pStyle w:val="TextBody"/>
        <w:spacing w:lineRule="auto" w:line="312" w:before="0" w:after="0"/>
        <w:jc w:val="both"/>
        <w:rPr/>
      </w:pPr>
      <w:r>
        <w:rPr/>
        <w:t>BDBV, EBOV, oraz SUDV są związane z dużymi epidemiami jakie miały miejsce w Afryce. RESTV stwierdzono na filipinach oraz w Chinach, może on zakażać ludzi, ale jak dotąd nie potwierdzono, by wywoływał chorobę śmiertelną.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rączka Ebola jest to choroba występująca rzadko, jednakże charakteryzująca się bardzo wysoką śmiertelnością sięgającą ponad 90%. Rezerwuar wirusów jest nieznany. Istnieje hipoteza mówiąca, że rezerwuarem wirusa Ebola są nietoperze owocożerne. Ponadto w XX wieku i na początku XXI pojedyncze epidemie gorączki Ebola odnotowywano wśród zwierząt tj. szympansów i goryli.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TextBody"/>
        <w:spacing w:lineRule="auto" w:line="312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pidemie i przypadki gorączki krwotocznej Ebola występowały dotychczas głównie w Afryce (tabela epidemii na końcu dokumentu). Istnieje jednak ryzyko zawleczenia tej choroby również na inne tereny, w tym także do Europy np. wraz z powracającymi osobami zakażonymi w okresie inkubacji choroby.</w:t>
      </w:r>
    </w:p>
    <w:p>
      <w:pPr>
        <w:pStyle w:val="TextBody"/>
        <w:spacing w:lineRule="auto" w:line="312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niesienie wirusa Ebola następuje przez bezpośredni kontakt z krwią, wydzielinami i wydalinami osoby zakażonej, a także drogą kropelkową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ransmisja wirusa Ebola możliwa jest również od osoby zmarłej z powodu zakażenia oraz od zakażonych/padłych zwierząt takich jak: małpy czy nietoperze. Po okresie inkubacji trwającym w przypadku Ebola od 2 do 21 dni pojawiają się objawy grypopodobne (gorączka, dreszcze, bóle głowy, bóle mięśni i stawów, bóle gardła, osłabienie), które bardzo szybko nasilają się. Następnie pojawia się biegunka, wymioty, bóle brzucha, niekiedy wysypka, zaczerwienie oczu oraz objawy krwotoczne (krwawienia zewnętrzne i wewnętrzne).  Choroba może doprowadzić do śmierci. 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Nie ma specyficznego leczenia, ani szczepionki przeciwko gorączkom krwotocznym Ebola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ak skutecznego leczenia i duża zakaźność wirusów wymusza stosowanie odpowiednich zabezpieczeń przez osoby kontaktujące się lub opiekujące osobą zakażoną lub chorą</w:t>
      </w:r>
      <w:r>
        <w:rPr>
          <w:rFonts w:cs="Times New Roman"/>
          <w:sz w:val="22"/>
          <w:szCs w:val="22"/>
        </w:rPr>
        <w:t xml:space="preserve"> tj.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szczególne warunki izolacji,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środki ochrony osobistej, w szczególności dla personelu medycznego opiekującego się chorym,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procedury postępowania z pacjentem podejrzanym o zachorowanie na gorączkę krwotoczną Ebola,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zasady postępowania z pasażerami samolotów w przypadku podejrzenia, że osobą chora podróżowała tym środkiem transportu (contact - tracing)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asady dezynfekcji samolotu (lub innego środka transportu) (procedury lotniskowe)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objęcie nadzorem epidemiologicznym osób podejrzanych o zachorowanie i osób z kontaktu.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y stale lub długotrwale przebywające na terenie ww. państw (rezydenci) lub osoby przebywające turystycznie nie są narażone na zakażenie wirusem gorączki krwotocznej Ebola dopóki nie mają bezpośredniego kontaktu z wydzielinami lub płynami ustrojowymi martwych lub żywych zakażonych osób lub zwierząt.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wiązku z tym, w chwili obecnej, według ekspertów WHO, nie ma powodów do ograniczania międzynarodowego ruchu podróżnych i towarów.</w:t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MS Mincho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MS Mincho;Arial Unicode MS" w:cs="Times New Roman"/>
          <w:b/>
          <w:bCs/>
          <w:color w:val="000000"/>
          <w:sz w:val="22"/>
          <w:szCs w:val="22"/>
        </w:rPr>
        <w:t>W razie zachorowania w trakcie pobytu należy natychmiast poprosić o pomoc lekarską, zaś w przypadku wystąpienia choroby gorączkowej po powrocie z ww. rejonów należy niezwłocznie zgłosić się do lekarza informując o przebytej podróży.</w:t>
      </w:r>
    </w:p>
    <w:p>
      <w:pPr>
        <w:pStyle w:val="TextBody"/>
        <w:spacing w:lineRule="auto" w:line="312" w:before="0" w:after="0"/>
        <w:jc w:val="both"/>
        <w:rPr>
          <w:rFonts w:eastAsia="MS Mincho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MS Mincho;Arial Unicode MS"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  <w:t>Table: Chronology of previous Ebola virus disease outbreaks (WHO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en-US" w:eastAsia="pl-PL" w:bidi="ar-SA"/>
        </w:rPr>
      </w:pPr>
      <w:r>
        <w:rPr>
          <w:rFonts w:eastAsia="Times New Roman" w:cs="Times New Roman"/>
          <w:b/>
          <w:bCs/>
          <w:kern w:val="0"/>
          <w:lang w:val="en-US" w:eastAsia="pl-PL" w:bidi="ar-SA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3066"/>
        <w:gridCol w:w="1947"/>
        <w:gridCol w:w="647"/>
        <w:gridCol w:w="767"/>
        <w:gridCol w:w="1362"/>
      </w:tblGrid>
      <w:tr>
        <w:trPr>
          <w:tblHeader w:val="true"/>
        </w:trPr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Year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ountry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Ebolavirus specie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ase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Deaths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ase fatality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Bundibugyo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1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gand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7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1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gand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1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11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gand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8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4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7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gand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ndibugy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7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1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5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3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4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1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3 (Nov-Dec)</w:t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ongo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3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3 (Jan-Apr)</w:t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ongo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3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8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1-200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9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1-2002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bo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2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gand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2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3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6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outh Africa (ex-Gabon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6 (Jul-Dec)</w:t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bon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6 (Jan-Apr)</w:t>
            </w:r>
          </w:p>
        </w:tc>
        <w:tc>
          <w:tcPr>
            <w:tcW w:w="306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bon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136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8%</w:t>
            </w:r>
          </w:p>
        </w:tc>
      </w:tr>
      <w:tr>
        <w:trPr>
          <w:trHeight w:val="276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06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6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5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1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4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ote d'Ivoi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Taï Forest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0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94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abo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79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5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77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76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udan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3%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76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emocratic Republic of Cong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air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8%</w:t>
            </w:r>
          </w:p>
        </w:tc>
      </w:tr>
    </w:tbl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mbria;Palatino Linotype" w:hAnsi="Cambria;Palatino Linotype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5:00Z</dcterms:created>
  <dc:creator>Joanna Sujka</dc:creator>
  <dc:description/>
  <cp:keywords/>
  <dc:language>en-US</dc:language>
  <cp:lastModifiedBy>Preferred Customer</cp:lastModifiedBy>
  <cp:lastPrinted>2012-07-30T14:51:00Z</cp:lastPrinted>
  <dcterms:modified xsi:type="dcterms:W3CDTF">2014-04-03T14:35:00Z</dcterms:modified>
  <cp:revision>2</cp:revision>
  <dc:subject/>
  <dc:title>Informacje ogólne na temat gorączki krwotocznej Ebola </dc:title>
</cp:coreProperties>
</file>