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492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13792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troska i brak doświadczenia dzieci i młodzieży corocznie w okresie wakacyjnym są przyczyną zwiększonej ilości nieszczęśliwych wypadków. Powiatowa Stacja Sanitarno – Epidemiologiczna w Nysie w ramach akcji „Bezpieczne wakacje” w formie pogadanek przypomina dzieciom odpoczywającym na koloniach i półkoloniach w naszym powiecie                       o podstawowych zasadach zachowań w czasie wypoczynku letniego. Omawiane są zasady bezpiecznego zachowania nad wodą, sposoby zapobiegania zakażeniom chorobami odzwierzęcym (wścieklizną, toksokarozą, bąblowicą) oraz profilaktyka zakażenia meningokokami, grypą WZW i HIV/AIDS. Przekazywane są informacje na temat zbierania runa leśnego i zasad postępowania w celu uniknięcia zatruć pokarmowych, także podstawowe zasady zdrowego odżywiania. Poruszane są również tematy związane z bezpiecznym opalaniem, użytkowaniem komputerów i telefonów komórkowych oraz racjonalnego zachowania podczas burzy. W związku z tym, że przeprowadzone badania dowodzą że każdego dnia na świecie ponad 4 000 dzieci w wieku 12 – 17 lat sięga po pierwszego papierosa, ważne jest więc przedstawienie szkodliwości palenia tytoniu zwłaszcza w tak młodym wieku. Pogadanki dostosowane są do wieku odbiorców. Prowadzone są przez pracowników Sekcji Promocji Zdrowia i Oświaty Zdrowotnej Powiatowej Stacji Sanitarno – Epidemiologicznej w Nysie (tel. 77 4330078, 77 4352553, 77 4352883, wewn. 42) – prosimy o kontakt organizatorów i kierowników wypoczynku dzieci           i młodzieży w powiecie nyskim chętnych do przeprowadzenia takich zaję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6:00Z</dcterms:created>
  <dc:creator>oem</dc:creator>
  <dc:description/>
  <cp:keywords/>
  <dc:language>en-US</dc:language>
  <cp:lastModifiedBy>oem</cp:lastModifiedBy>
  <dcterms:modified xsi:type="dcterms:W3CDTF">2011-07-15T08:47:00Z</dcterms:modified>
  <cp:revision>2</cp:revision>
  <dc:subject/>
  <dc:title/>
</cp:coreProperties>
</file>